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 xml:space="preserve">Edition 37 </w:t>
      </w:r>
    </w:p>
    <w:p>
      <w:pPr>
        <w:pStyle w:val="Normal"/>
        <w:jc w:val="center"/>
        <w:rPr>
          <w:b/>
          <w:b/>
          <w:bCs/>
          <w:color w:val="0000FF"/>
          <w:sz w:val="22"/>
        </w:rPr>
      </w:pPr>
      <w:r>
        <w:rPr>
          <w:b/>
          <w:bCs/>
          <w:color w:val="0000FF"/>
          <w:sz w:val="22"/>
        </w:rPr>
        <w:t>“</w:t>
      </w:r>
      <w:r>
        <w:rPr>
          <w:b/>
          <w:bCs/>
          <w:color w:val="0000FF"/>
          <w:sz w:val="22"/>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p>
    <w:p>
      <w:pPr>
        <w:pStyle w:val="Normal"/>
        <w:rPr>
          <w:b/>
          <w:b/>
          <w:bCs/>
          <w:color w:val="0000FF"/>
          <w:sz w:val="22"/>
        </w:rPr>
      </w:pPr>
      <w:r>
        <w:rPr>
          <w:sz w:val="22"/>
        </w:rPr>
        <w:t xml:space="preserve">Date item sourced will be bold in </w:t>
      </w:r>
      <w:r>
        <w:rPr>
          <w:b/>
          <w:bCs/>
          <w:sz w:val="22"/>
        </w:rPr>
        <w:t>black</w:t>
      </w:r>
      <w:r>
        <w:rPr>
          <w:sz w:val="22"/>
        </w:rPr>
        <w:t xml:space="preserve"> – Where item sourced from will also be bold in </w:t>
      </w:r>
      <w:r>
        <w:rPr>
          <w:b/>
          <w:bCs/>
          <w:sz w:val="22"/>
        </w:rPr>
        <w:t>black</w:t>
      </w:r>
      <w:r>
        <w:rPr>
          <w:sz w:val="22"/>
        </w:rPr>
        <w:t xml:space="preserve"> unless the source is an overseas media source then it will be in </w:t>
      </w:r>
      <w:r>
        <w:rPr>
          <w:b/>
          <w:bCs/>
          <w:sz w:val="22"/>
        </w:rPr>
        <w:t xml:space="preserve">bold </w:t>
      </w:r>
      <w:r>
        <w:rPr>
          <w:b/>
          <w:bCs/>
          <w:color w:val="FF0000"/>
          <w:sz w:val="22"/>
        </w:rPr>
        <w:t>red</w:t>
      </w:r>
      <w:r>
        <w:rPr>
          <w:sz w:val="22"/>
        </w:rPr>
        <w:t xml:space="preserve"> and the headline will continue as is </w:t>
      </w:r>
      <w:r>
        <w:rPr>
          <w:b/>
          <w:bCs/>
          <w:sz w:val="22"/>
        </w:rPr>
        <w:t xml:space="preserve">bold </w:t>
      </w:r>
      <w:r>
        <w:rPr>
          <w:b/>
          <w:bCs/>
          <w:color w:val="003300"/>
          <w:sz w:val="22"/>
        </w:rPr>
        <w:t>green</w:t>
      </w:r>
      <w:r>
        <w:rPr>
          <w:sz w:val="22"/>
        </w:rPr>
        <w:t xml:space="preserve"> underlined.</w:t>
      </w:r>
    </w:p>
    <w:p>
      <w:pPr>
        <w:pStyle w:val="Normal"/>
        <w:rPr>
          <w:color w:val="000000"/>
          <w:sz w:val="22"/>
        </w:rPr>
      </w:pPr>
      <w:r>
        <w:rPr>
          <w:color w:val="000000"/>
          <w:sz w:val="22"/>
        </w:rPr>
        <w:t xml:space="preserve">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w:t>
      </w:r>
    </w:p>
    <w:p>
      <w:pPr>
        <w:pStyle w:val="Normal"/>
        <w:rPr>
          <w:color w:val="000000"/>
          <w:sz w:val="22"/>
        </w:rPr>
      </w:pPr>
      <w:r>
        <w:rPr>
          <w:color w:val="000000"/>
          <w:sz w:val="22"/>
        </w:rPr>
        <w:t xml:space="preserve">Irrespective of the above, selfishness and an Un-Australian culture are thriving. </w:t>
      </w:r>
    </w:p>
    <w:p>
      <w:pPr>
        <w:pStyle w:val="Normal"/>
        <w:rPr>
          <w:color w:val="000000"/>
          <w:sz w:val="22"/>
        </w:rPr>
      </w:pPr>
      <w:r>
        <w:rPr>
          <w:color w:val="000000"/>
          <w:sz w:val="22"/>
        </w:rPr>
        <w:t xml:space="preserve">If we across the Basin do not force, especially Local Government, and then our Federal and State Governments to show leadership what hope have we got?        </w:t>
      </w:r>
    </w:p>
    <w:p>
      <w:pPr>
        <w:pStyle w:val="Heading1"/>
        <w:rPr>
          <w:sz w:val="20"/>
        </w:rPr>
      </w:pPr>
      <w:r>
        <w:rPr>
          <w:sz w:val="20"/>
        </w:rPr>
        <w:t>March 2009 – Edition 37 E</w:t>
      </w:r>
    </w:p>
    <w:p>
      <w:pPr>
        <w:pStyle w:val="Normal"/>
        <w:jc w:val="center"/>
        <w:rPr>
          <w:b/>
          <w:b/>
          <w:bCs/>
          <w:sz w:val="20"/>
        </w:rPr>
      </w:pPr>
      <w:r>
        <w:rPr>
          <w:b/>
          <w:bCs/>
          <w:sz w:val="20"/>
        </w:rPr>
        <w:t>9</w:t>
      </w:r>
      <w:r>
        <w:rPr>
          <w:b/>
          <w:bCs/>
          <w:sz w:val="20"/>
          <w:vertAlign w:val="superscript"/>
        </w:rPr>
        <w:t>th</w:t>
      </w:r>
    </w:p>
    <w:p>
      <w:pPr>
        <w:pStyle w:val="Heading1"/>
        <w:rPr/>
      </w:pPr>
      <w:r>
        <w:rPr>
          <w:sz w:val="20"/>
        </w:rPr>
        <w:t xml:space="preserve">The Australian - </w:t>
      </w:r>
      <w:r>
        <w:rPr>
          <w:color w:val="003300"/>
          <w:sz w:val="20"/>
          <w:u w:val="single"/>
        </w:rPr>
        <w:t>Overpopulation seen as worst environment threat</w:t>
      </w:r>
    </w:p>
    <w:p>
      <w:pPr>
        <w:pStyle w:val="Normal"/>
        <w:rPr/>
      </w:pPr>
      <w:r>
        <w:rPr>
          <w:rStyle w:val="StrongEmphasis"/>
          <w:b w:val="false"/>
          <w:bCs w:val="false"/>
          <w:sz w:val="22"/>
        </w:rPr>
        <w:t xml:space="preserve">Halting the world's rocketing population growth is the key to solving global warming -- a solution that has been ignored or overlooked by leading climate change advocates. </w:t>
      </w:r>
      <w:r>
        <w:rPr>
          <w:sz w:val="22"/>
        </w:rPr>
        <w:t xml:space="preserve">That was the warning yesterday from an Australian health expert, who said UN forecasts of a global population of more than 9 billion people by 2050 spelt disaster for the world's ecology. Roger Short, honorary professor at the University of Melbourne's faculty of medicine, nursing and health sciences, told a conference in Sydney yesterday that government-commissioned reviews -- such as the Stern report in Britain and Australia's Garnaut report -- had not even mentioned the word "population". Even the film by former US vice-president Al Gore, An Inconvenient Truth, had failed to focus on the dangers posed by unsustainable population growth. </w:t>
      </w:r>
    </w:p>
    <w:p>
      <w:pPr>
        <w:pStyle w:val="Normal"/>
        <w:rPr>
          <w:sz w:val="22"/>
        </w:rPr>
      </w:pPr>
      <w:r>
        <w:rPr>
          <w:sz w:val="22"/>
        </w:rPr>
        <w:t xml:space="preserve">"Global warming is a direct result of human activity," Professor Short told The Weekend Australian. "The more people there are, the worse the global warming threat gets. "So we have got to do everything we can to control human population growth. </w:t>
      </w:r>
    </w:p>
    <w:p>
      <w:pPr>
        <w:pStyle w:val="Normal"/>
        <w:rPr>
          <w:sz w:val="22"/>
        </w:rPr>
      </w:pPr>
      <w:r>
        <w:rPr>
          <w:sz w:val="22"/>
        </w:rPr>
        <w:t>"We haven't given the women of the world freedom from the tyranny -- and I do mean tyranny -- of unwanted fertility. "If we could restore that freedom to women, the world could breathe a lot easier and we could look forward to the future because women would sort out the future for us."</w:t>
      </w:r>
    </w:p>
    <w:p>
      <w:pPr>
        <w:pStyle w:val="Normal"/>
        <w:jc w:val="center"/>
        <w:rPr>
          <w:b/>
          <w:b/>
          <w:bCs/>
          <w:color w:val="003300"/>
          <w:sz w:val="20"/>
        </w:rPr>
      </w:pPr>
      <w:r>
        <w:rPr>
          <w:b/>
          <w:bCs/>
          <w:color w:val="000000"/>
          <w:sz w:val="20"/>
          <w:szCs w:val="20"/>
        </w:rPr>
        <w:t>ABC Regional Riverina Online – Australia –</w:t>
      </w:r>
      <w:r>
        <w:rPr>
          <w:b/>
          <w:bCs/>
          <w:color w:val="666666"/>
          <w:sz w:val="20"/>
          <w:szCs w:val="20"/>
        </w:rPr>
        <w:t xml:space="preserve"> </w:t>
      </w:r>
      <w:hyperlink r:id="rId2">
        <w:r>
          <w:rPr>
            <w:rStyle w:val="InternetLink"/>
            <w:b/>
            <w:bCs/>
            <w:color w:val="003300"/>
            <w:sz w:val="20"/>
          </w:rPr>
          <w:t>Flows return to Wakool River</w:t>
        </w:r>
      </w:hyperlink>
    </w:p>
    <w:p>
      <w:pPr>
        <w:pStyle w:val="TextBody"/>
        <w:rPr/>
      </w:pPr>
      <w:r>
        <w:rPr/>
        <w:t>The Department of Water says it is confident there will not be any more fish deaths from replenishment flows into the Wakool River system. The department is resuming flows today, three weeks after halting them because extreme heat and depleted oxygen levels caused the deaths of hundreds of fish. Deputy director-general David Harriss says these flows will occur in much better conditions and contingency plans will be in place in case anything goes wrong.</w:t>
      </w:r>
    </w:p>
    <w:p>
      <w:pPr>
        <w:pStyle w:val="Normal"/>
        <w:rPr>
          <w:sz w:val="22"/>
        </w:rPr>
      </w:pPr>
      <w:r>
        <w:rPr>
          <w:sz w:val="22"/>
        </w:rPr>
        <w:t>"We've been consulting with the Murray-Darling freshwater research centre and NSW Fisheries in the Department of Primary Industries and both have agreed it's probably better to put water down now to top up some of the shallower pools because otherwise the fish are going to die anyway than the threat of actually creating another blackwater event," he said.</w:t>
      </w:r>
    </w:p>
    <w:p>
      <w:pPr>
        <w:pStyle w:val="Normal"/>
        <w:jc w:val="center"/>
        <w:rPr>
          <w:b/>
          <w:b/>
          <w:bCs/>
          <w:color w:val="003300"/>
          <w:sz w:val="20"/>
        </w:rPr>
      </w:pPr>
      <w:r>
        <w:rPr>
          <w:b/>
          <w:bCs/>
          <w:color w:val="000000"/>
          <w:sz w:val="20"/>
        </w:rPr>
        <w:t>The Age - Melbourne, Australia –</w:t>
      </w:r>
      <w:r>
        <w:rPr>
          <w:b/>
          <w:bCs/>
          <w:sz w:val="20"/>
        </w:rPr>
        <w:t xml:space="preserve"> </w:t>
      </w:r>
      <w:hyperlink r:id="rId3">
        <w:r>
          <w:rPr>
            <w:rStyle w:val="InternetLink"/>
            <w:b/>
            <w:bCs/>
            <w:color w:val="003300"/>
            <w:sz w:val="20"/>
          </w:rPr>
          <w:t>War on water demands visionary</w:t>
        </w:r>
      </w:hyperlink>
    </w:p>
    <w:p>
      <w:pPr>
        <w:pStyle w:val="Normal"/>
        <w:rPr/>
      </w:pPr>
      <w:r>
        <w:rPr>
          <w:rStyle w:val="StrongEmphasis"/>
          <w:b w:val="false"/>
          <w:bCs w:val="false"/>
          <w:sz w:val="22"/>
        </w:rPr>
        <w:t xml:space="preserve">City slickers lose as dam lies and political ambition erode the Murray water debate. </w:t>
      </w:r>
      <w:r>
        <w:rPr>
          <w:sz w:val="22"/>
        </w:rPr>
        <w:t>The real reason why the Premier of South Australia, Mike Rann, is making a constitutional challenge to free up water from Victoria may be because he will want to be seen to be doing something about this life-and-death issue for South Australia during the state election next March.</w:t>
      </w:r>
    </w:p>
    <w:p>
      <w:pPr>
        <w:pStyle w:val="Normal"/>
        <w:rPr>
          <w:sz w:val="22"/>
        </w:rPr>
      </w:pPr>
      <w:r>
        <w:rPr>
          <w:sz w:val="22"/>
        </w:rPr>
        <w:t>Rann's only option is to gain a couple of years by damming the bottom of the Murray River at Wellington. If this desperate plan goes ahead it makes the Coorong and lakes Albert and Alexandrina a salt-water estuary. The dam won't hold back the salt moving upstream that threatens 90 per cent of South Australia's water supply, which is dependent on the lower Murray.</w:t>
      </w:r>
    </w:p>
    <w:p>
      <w:pPr>
        <w:pStyle w:val="Normal"/>
        <w:rPr>
          <w:sz w:val="22"/>
        </w:rPr>
      </w:pPr>
      <w:r>
        <w:rPr>
          <w:sz w:val="22"/>
        </w:rPr>
        <w:t>At present, politicians are obsessing about a 0.5 per cent fall in gross domestic product in the December quarter. What happens if a sizeable proportion of the 20 per cent of GDP contributed to Australia by South Australia is lost permanently because of the loss of potable water for its major cities?</w:t>
      </w:r>
    </w:p>
    <w:p>
      <w:pPr>
        <w:pStyle w:val="Normal"/>
        <w:rPr>
          <w:sz w:val="22"/>
        </w:rPr>
      </w:pPr>
      <w:r>
        <w:rPr>
          <w:sz w:val="22"/>
        </w:rPr>
        <w:t>What Mr Rann hopes to achieve is the ability to purchase water on the open market from any location on the Murray-Goulburn Basin without restrictions, which are currently subject to the "4 per cent cap" from any one area in the case of Victoria. Victoria claims that the Foodbowl Modernisation Project will save 425 gigalitres a year (175 for the river, 175 for irrigators and 75 for Melbourne via the north-south tunnel). It would appear that the South Australian Government has been advised by scientists that these savings are largely illusory. Water flows that now escape measurement are either stolen by irrigators or already end up in the river; water that seeps into the ground from leaky channels eventually seeps into the river and most of the water lost through evaporation can't be saved because Victoria is covering only 5 per cent of the channels.</w:t>
      </w:r>
    </w:p>
    <w:p>
      <w:pPr>
        <w:pStyle w:val="Normal"/>
        <w:rPr>
          <w:sz w:val="22"/>
        </w:rPr>
      </w:pPr>
      <w:r>
        <w:rPr>
          <w:sz w:val="22"/>
        </w:rPr>
        <w:t>If South Australia wins the case, which is mainly directed at Victoria, Mr Rann will be able to buy the 400 gigalitres of water each year necessary to flush the lower Murray and send the bill, estimated to be about $150 million a year at current prices, to the upstream states.</w:t>
      </w:r>
    </w:p>
    <w:p>
      <w:pPr>
        <w:pStyle w:val="Normal"/>
        <w:rPr>
          <w:sz w:val="22"/>
        </w:rPr>
      </w:pPr>
      <w:r>
        <w:rPr>
          <w:sz w:val="22"/>
        </w:rPr>
        <w:t>The real losers from this will be capital cities because, instead of growing food, farmers will move into the water-trading business. Food prices will increase because of the rising price of water and decreasing food supplies. Even if Mr Rann wins his threatened legal challenge, the solution is not viable in the long term based on the trend in rainfall patterns across the Murray-Goulburn Basin.</w:t>
      </w:r>
    </w:p>
    <w:p>
      <w:pPr>
        <w:pStyle w:val="Normal"/>
        <w:jc w:val="center"/>
        <w:rPr>
          <w:sz w:val="22"/>
        </w:rPr>
      </w:pPr>
      <w:r>
        <w:rPr>
          <w:sz w:val="22"/>
        </w:rPr>
        <w:t>2</w:t>
      </w:r>
    </w:p>
    <w:p>
      <w:pPr>
        <w:pStyle w:val="Normal"/>
        <w:rPr>
          <w:sz w:val="22"/>
        </w:rPr>
      </w:pPr>
      <w:r>
        <w:rPr>
          <w:sz w:val="22"/>
        </w:rPr>
        <w:t>It is likely that an increasing share of water from the basin will have to be bought at higher and higher prices to provide environmental flows to the mouth of the Murray. Over the past decade there has been a shift south in the rain band of southeast Australia by 200 to 300 kilometres. Northwest Tasmania now receives much of Victoria's rainfall. This, in turn, is causing a rain shadow in central and northeast Tasmania. Fortunately, there are a number of dams in northwest Tasmania, all higher than Melbourne, built by Hydro Tasmania.</w:t>
      </w:r>
    </w:p>
    <w:p>
      <w:pPr>
        <w:pStyle w:val="Normal"/>
        <w:rPr>
          <w:sz w:val="22"/>
        </w:rPr>
      </w:pPr>
      <w:r>
        <w:rPr>
          <w:sz w:val="22"/>
        </w:rPr>
        <w:t>The current income generated by this water in electricity production is less than $30 per megalitre before the 5300 gigalitres of "waste water" runs into the ocean. Even a Goulburn Valley farmer pays $300 a megalitre for irrigation water. The Tasmanian Government has a proposal from a private consortium to buy this water for $300 a megalitre to pipe to Melbourne Water for $1700 a megalitre. The proposal is that this water from Tasmania would replace the water from the Thomson and Upper Yarra dams, which now supply 400 gigalitres to Melbourne. This water would be freed up to replenish the Murray-Goulburn Basin with the expenditure of $300 million to build a tunnel 30 kilometres through the Great Divide to the Eildon</w:t>
      </w:r>
    </w:p>
    <w:p>
      <w:pPr>
        <w:pStyle w:val="Normal"/>
        <w:rPr>
          <w:sz w:val="22"/>
        </w:rPr>
      </w:pPr>
      <w:r>
        <w:rPr>
          <w:sz w:val="22"/>
        </w:rPr>
        <w:t>The major impediment to this is the Tasmanian Government, which refuses to sign a memorandum of understanding as a precursor to the expenditure of $10 million by the consortium on a detailed engineering design.</w:t>
      </w:r>
    </w:p>
    <w:p>
      <w:pPr>
        <w:pStyle w:val="TextBody"/>
        <w:rPr/>
      </w:pPr>
      <w:r>
        <w:rPr/>
        <w:t>The main problem seems to be an irrational fear that Tasmania might want the water for its own purposes in the future. This is unlikely. Tasmania now uses 1000 gigalitres a year compared with a measured run-off of 45,000 gigalitres a year, which is nearly double the Australian total usage of 24,000 gigalitres a year. The $150 million needed by South Australia (or the plaintiffs) would be enough to cover the interest expense at 12 per cent and capital repayments over 20 years on the Tasmanian pipeline and the tunnel through the Great Divide. At the end of 20 years there would be about a billion dollars a year in profit to be divided up between the states and extra water for the Murray-Goulburn Basin to expand irrigation and grow food for China which, if the world is to tackle global warming, will be far more valuable than current exports of coal and iron ore.</w:t>
      </w:r>
    </w:p>
    <w:p>
      <w:pPr>
        <w:pStyle w:val="Normal"/>
        <w:rPr>
          <w:sz w:val="22"/>
        </w:rPr>
      </w:pPr>
      <w:r>
        <w:rPr>
          <w:sz w:val="22"/>
        </w:rPr>
        <w:t>The alternative is water trading as promoted by bureaucrats on behalf of business interests. There is an opportunity for Prime Minister Kevin Rudd to step in and knock heads together in the national interest, with the nation crying out for inspiring infrastructure projects that are also environmentally sound.</w:t>
      </w:r>
    </w:p>
    <w:p>
      <w:pPr>
        <w:pStyle w:val="Normal"/>
        <w:jc w:val="center"/>
        <w:rPr>
          <w:b/>
          <w:b/>
          <w:bCs/>
          <w:color w:val="003300"/>
          <w:sz w:val="20"/>
        </w:rPr>
      </w:pPr>
      <w:r>
        <w:rPr>
          <w:b/>
          <w:bCs/>
          <w:color w:val="000000"/>
          <w:sz w:val="20"/>
        </w:rPr>
        <w:t>Sydney Morning Herald - Sydney, Australia –</w:t>
      </w:r>
      <w:r>
        <w:rPr>
          <w:b/>
          <w:bCs/>
          <w:sz w:val="20"/>
        </w:rPr>
        <w:t xml:space="preserve"> </w:t>
      </w:r>
      <w:hyperlink r:id="rId4">
        <w:r>
          <w:rPr>
            <w:rStyle w:val="InternetLink"/>
            <w:b/>
            <w:bCs/>
            <w:color w:val="003300"/>
            <w:sz w:val="20"/>
          </w:rPr>
          <w:t>Less rain every year, and only one cow left in the paddock</w:t>
        </w:r>
      </w:hyperlink>
    </w:p>
    <w:p>
      <w:pPr>
        <w:pStyle w:val="TextBody"/>
        <w:rPr/>
      </w:pPr>
      <w:r>
        <w:rPr/>
        <w:t>"I'm farming dust," said Howlong farmer Paul Hickey, at 39 the youngest in his district, with an agricultural science degree, a masters of business administration and a set of rainfall statistics that scares him about his own future and Australia's. The spring rains have failed to eventuate at his 526-hectare property, Morebringer, 25 kilometres west of Albury, and nearly every year his rain gauge has shown the average fall dipping. The decline has been 40 per cent over 10 years, during which rainfall has been substantially below the long-term average, which Mr Hickey sees as a significant indicator of climate change.</w:t>
      </w:r>
    </w:p>
    <w:p>
      <w:pPr>
        <w:pStyle w:val="TextBody"/>
        <w:rPr/>
      </w:pPr>
      <w:r>
        <w:rPr/>
        <w:t>"If this is the case, I think this part of the world is in very deep trouble," said Mr Hickey, who believes the Murray River reach from Albury to Yarrawonga has suffered environmental erosion because of water being used to sell to irrigators downstream.</w:t>
      </w:r>
    </w:p>
    <w:p>
      <w:pPr>
        <w:pStyle w:val="Normal"/>
        <w:rPr>
          <w:sz w:val="22"/>
        </w:rPr>
      </w:pPr>
      <w:r>
        <w:rPr>
          <w:sz w:val="22"/>
        </w:rPr>
        <w:t>"The reason why there is very little water for irrigation, and the river is perceived to be in such danger is that there is no rain falling up here … You've got to get above a 60 per cent average level before the ground saturates and you get run-off. So if you've lost that 40 per cent, it's the run-off that used to feed the river, and that's now gone." The farm has gone from running 380 breeding cows five years ago to one, Dolly. Mr Hickey is glad his father is not alive to have seen it because it would have broken his heart: "It's like selling your children." "I didn't want to sell her because she was one of my father's old stud cows and had a bit of sentimental value. She's 14 or 15. I didn't think she was in calf, but she popped out. Obviously one of the blokes from next door jumped over the fence."</w:t>
      </w:r>
    </w:p>
    <w:p>
      <w:pPr>
        <w:pStyle w:val="Normal"/>
        <w:rPr>
          <w:sz w:val="22"/>
        </w:rPr>
      </w:pPr>
      <w:r>
        <w:rPr>
          <w:sz w:val="22"/>
        </w:rPr>
        <w:t>Mr Hickey's family has farmed that land for 46 years without irrigation and he is distressed at the impact of water trading in the Murray-Darling Basin. "We have to ask ourselves as a country do we wish to have an aquatic, riparian environment for the benefit of future generations, or do we wish to run it so that state governments can sell water to the irrigation industry? I am not having a go at the irrigation industry. They were encouraged to set up. It is the state governments that have flogged off every single drop they can."</w:t>
      </w:r>
    </w:p>
    <w:p>
      <w:pPr>
        <w:pStyle w:val="Normal"/>
        <w:rPr>
          <w:sz w:val="22"/>
        </w:rPr>
      </w:pPr>
      <w:r>
        <w:rPr>
          <w:sz w:val="22"/>
        </w:rPr>
        <w:t>South Australia Riverland’s were salty when the explorer Charles Sturt went through and the state was considered poor farmland. But southwest NSW and northeastern Victoria were high rainfall regions which harboured highly productive farms. "The only reason South Australia has an agricultural sector is because rainfall from this part of the world is transferred to them via irrigation. If there's no water to transfer, they're finished."</w:t>
      </w:r>
    </w:p>
    <w:p>
      <w:pPr>
        <w:pStyle w:val="Heading2"/>
        <w:rPr>
          <w:rFonts w:eastAsia="Arial Unicode MS;MS Mincho"/>
        </w:rPr>
      </w:pPr>
      <w:r>
        <w:rPr/>
        <w:t>Great soil for growing rice: just add water</w:t>
      </w:r>
    </w:p>
    <w:p>
      <w:pPr>
        <w:pStyle w:val="TextBody"/>
        <w:rPr/>
      </w:pPr>
      <w:r>
        <w:rPr/>
        <w:t>Rice is the crop that feeds David Alexander's family, but for three years he has been unable to grow any because the NSW Government has allocated rice farmers no irrigation water for two years and less than one-tenth of their entitlements this year, even though they have paid for it. Mr Alexander pays about $25,000 every year so he can use about 1200 megalitres of water for irrigating his 730-hectare farm which sits on the Murray floodplains between the little towns of Berrigan and Finley.</w:t>
      </w:r>
    </w:p>
    <w:p>
      <w:pPr>
        <w:pStyle w:val="Normal"/>
        <w:rPr>
          <w:sz w:val="22"/>
        </w:rPr>
      </w:pPr>
      <w:r>
        <w:rPr>
          <w:sz w:val="22"/>
        </w:rPr>
        <w:t>This is the heart of the "irrigation drought", where thousands of farms have been hit with the double whammy of low rainfall and little or no water released from the weirs to wet their paddocks and fill their stock dams. "You can practically surf on that when it's running 10,000 Megs a day. Now it's 500," said Mr Alexander as he drove past Murray Irrigation's Mulwala canal, an oasis of glistening water adjoining his dry paddocks.</w:t>
      </w:r>
    </w:p>
    <w:p>
      <w:pPr>
        <w:pStyle w:val="Normal"/>
        <w:rPr>
          <w:sz w:val="22"/>
        </w:rPr>
      </w:pPr>
      <w:r>
        <w:rPr>
          <w:sz w:val="22"/>
        </w:rPr>
      </w:r>
    </w:p>
    <w:p>
      <w:pPr>
        <w:pStyle w:val="Normal"/>
        <w:jc w:val="center"/>
        <w:rPr>
          <w:sz w:val="22"/>
        </w:rPr>
      </w:pPr>
      <w:r>
        <w:rPr>
          <w:sz w:val="22"/>
        </w:rPr>
        <w:t>3</w:t>
      </w:r>
    </w:p>
    <w:p>
      <w:pPr>
        <w:pStyle w:val="Normal"/>
        <w:rPr>
          <w:sz w:val="22"/>
        </w:rPr>
      </w:pPr>
      <w:r>
        <w:rPr>
          <w:sz w:val="22"/>
        </w:rPr>
        <w:t>This year, Mr Alexander, 40, paid full price for his share of that precious drop, but like his fellow irrigators north of the Murray River he got allocated just 9 per cent of his water entitlements. For the past two years he was allocated no water, and there are no money reserves from the good times. Mr Alexander can only top up debts. The farm in full production can consume 3700 megalitres. This year it gets 208 megalitres. And so the land which has been in the Alexander family since 1917 harbours a bitter crop of dust and weeds, with just a little lucerne for the 770 lambs.</w:t>
      </w:r>
    </w:p>
    <w:p>
      <w:pPr>
        <w:pStyle w:val="Normal"/>
        <w:rPr>
          <w:sz w:val="22"/>
        </w:rPr>
      </w:pPr>
      <w:r>
        <w:rPr>
          <w:sz w:val="22"/>
        </w:rPr>
        <w:t>"It's hopeless," says Mr Alexander of the canola crop which failed last year through lack of rain. Rice, which he says pays the bills, simply cannot be planted without irrigation water. And without the rice, the people of the state's deep south are hurting. Many have walked. Some have gone to the mines. Mr Alexander has taken paid work with a hay contractor. His mother, Patricia, is a community nurse. His wife, Carolyn, is a legal secretary in Finley. The other day, for the first time, a woman came up to her begging for money in the main street.</w:t>
      </w:r>
    </w:p>
    <w:p>
      <w:pPr>
        <w:pStyle w:val="Normal"/>
        <w:rPr>
          <w:sz w:val="22"/>
        </w:rPr>
      </w:pPr>
      <w:r>
        <w:rPr>
          <w:sz w:val="22"/>
        </w:rPr>
        <w:t>As secretary of the P &amp; C at Berrigan Public School, which the Alexander’s' three daughters attend, she worries about the drop in pupil numbers from about 100 to 78 over the four years since their eldest Emma, 9, began. "If we lose one more child, we lose a teacher," she says. Although the red clay soil can produce the world's highest yield of rice when it is wet, Mr Alexander half regrets the family's $750,000 investment since 1990 in irrigation infrastructure such as culverts, pumps, water wheels and drains.</w:t>
      </w:r>
    </w:p>
    <w:p>
      <w:pPr>
        <w:pStyle w:val="Normal"/>
        <w:rPr>
          <w:sz w:val="22"/>
        </w:rPr>
      </w:pPr>
      <w:r>
        <w:rPr>
          <w:sz w:val="22"/>
        </w:rPr>
        <w:t>"We only have about $100,000 to go to finish the whole farm plan, but why would you? It seems madness what we've done already," he said. Many concerned about growing rice in Australia fail to understand that it is not as great a water guzzler as almond growing and other government-subsidised crops, Mr Alexander said. Australian farmers could get double the yield of Asian producers because of loss from disease and weeds in the tropics. Its attraction: "You can generate a lot of income off a small amount of land." He lives in hope of rain. Nothing spectacular. "Average would be fine by me."</w:t>
      </w:r>
    </w:p>
    <w:p>
      <w:pPr>
        <w:pStyle w:val="Normal"/>
        <w:jc w:val="center"/>
        <w:rPr>
          <w:b/>
          <w:b/>
          <w:bCs/>
          <w:color w:val="003300"/>
          <w:sz w:val="20"/>
          <w:u w:val="single"/>
        </w:rPr>
      </w:pPr>
      <w:r>
        <w:rPr>
          <w:b/>
          <w:bCs/>
          <w:color w:val="000000"/>
          <w:sz w:val="20"/>
        </w:rPr>
        <w:t>Sydney Morning Herald - Sydney, Australia –</w:t>
      </w:r>
      <w:r>
        <w:rPr>
          <w:b/>
          <w:bCs/>
          <w:sz w:val="20"/>
        </w:rPr>
        <w:t xml:space="preserve"> </w:t>
      </w:r>
      <w:r>
        <w:rPr>
          <w:b/>
          <w:bCs/>
          <w:color w:val="003300"/>
          <w:sz w:val="20"/>
          <w:u w:val="single"/>
        </w:rPr>
        <w:t>Th</w:t>
      </w:r>
      <w:hyperlink r:id="rId5">
        <w:r>
          <w:rPr>
            <w:rStyle w:val="InternetLink"/>
            <w:b/>
            <w:bCs/>
            <w:color w:val="003300"/>
            <w:sz w:val="20"/>
          </w:rPr>
          <w:t>e land runs low on livelihoods and hope</w:t>
        </w:r>
      </w:hyperlink>
    </w:p>
    <w:p>
      <w:pPr>
        <w:pStyle w:val="TextBody"/>
        <w:rPr/>
      </w:pPr>
      <w:r>
        <w:rPr/>
        <w:t>The 1400 farm businesses in the Murray Irrigation Area have lost up to $4.2 billion in production over the past seven years due to drought and water cuts, says one farmer whose family has worked land in the area for 90 years. Andrew Hermiston, who runs a 2200 hectare intensive mixed farm 30 kilometres north-east of Deniliquin, calculates he has lost $2.5 million to $3 million in production of food and wool since 2002 due to the big dry. "I classify myself as an average farm business," said Mr Hermiston, who reckons the numbers point to a regional farm loss of $3.5 billion to $4 billion.</w:t>
      </w:r>
    </w:p>
    <w:p>
      <w:pPr>
        <w:pStyle w:val="Normal"/>
        <w:rPr>
          <w:sz w:val="22"/>
        </w:rPr>
      </w:pPr>
      <w:r>
        <w:rPr>
          <w:sz w:val="22"/>
        </w:rPr>
        <w:t>That money, he said, was not spent in the towns of Finley, Berrigan, Deniliquin, Jerilderie, Walkool and Moulamein. While South Australians criticise NSW water use, Mr Hermiston said SA had used the Murray River system to provide fresh water to two lakes, Alexandrina and Albert. The evaporation from the lakes equalled the 900,000 to 1 million megalitres of water southern NSW irrigators had forgone, he said. South Australia needed to get its priorities right.  "WE ARE going through a disaster here because most of our farmers will be virtually financially derelict," said Bruce Atkinson, the NSW Farmers Association water specialist.</w:t>
      </w:r>
    </w:p>
    <w:p>
      <w:pPr>
        <w:pStyle w:val="Normal"/>
        <w:rPr>
          <w:sz w:val="22"/>
        </w:rPr>
      </w:pPr>
      <w:r>
        <w:rPr>
          <w:sz w:val="22"/>
        </w:rPr>
        <w:t>"The district is totally dependent on water and we haven't got any,” said Mr Atkinson, who for three years has paid $70,000 a year for water to irrigate his 4000-hectare Finley property that never arrived. Several businesses had paid $100,000 and received no water. "Our income's dropped 80 per cent in the last three years and borrowings have increased to incredible levels … Everyone is in a desperate situation," he said. "Banks have the optimism that the world's got to eat and agriculture has a shiny future, so the banks keep throwing money at us, but sometimes we don't really want that money."</w:t>
      </w:r>
    </w:p>
    <w:p>
      <w:pPr>
        <w:pStyle w:val="Normal"/>
        <w:rPr>
          <w:sz w:val="22"/>
        </w:rPr>
      </w:pPr>
      <w:r>
        <w:rPr>
          <w:sz w:val="22"/>
        </w:rPr>
        <w:t>Mr Atkinson, who runs merino sheep and grows wheat, canola and rice when he has water, is decommissioning some of his irrigation country because he doubts he will ever get water at past levels "Rice is the backbone of the district. It is the crop that's provided the money to keep this district going, and if we lose the rice, we will be in trouble."  SIX in 10 wine-grape growers in South Australia's Riverland told a recent survey they would like to get out, and in Victoria's Murray Valley, 200 have left the industry as the irrigation drought canes them.</w:t>
      </w:r>
    </w:p>
    <w:p>
      <w:pPr>
        <w:pStyle w:val="Normal"/>
        <w:rPr/>
      </w:pPr>
      <w:r>
        <w:rPr>
          <w:sz w:val="22"/>
        </w:rPr>
        <w:t xml:space="preserve">A combination of low water allocations, lack of rain, searing heatwave and a price plunge had led to a significant loss of vines, said the executive director of Wine Grape Growers Australia, Mark McKenzie. "Even in the Hunter Valley, we have had reports of the difficulty of people growing their crops." In the Riverland, with just 18 per cent water allocation, growers have paid for water. "The ability of growers to get finance to purchase water on the back of a 30 per cent drop in the price of grapes has been difficult," Mr McKenzie said. Abandoned vineyards in Victoria's Sunraysia district were threatening the livelihoods of those growers remaining behind, says an industry newsletter, </w:t>
      </w:r>
      <w:r>
        <w:rPr>
          <w:i/>
          <w:iCs/>
          <w:sz w:val="22"/>
        </w:rPr>
        <w:t>The Vine</w:t>
      </w:r>
      <w:r>
        <w:rPr>
          <w:sz w:val="22"/>
        </w:rPr>
        <w:t>.</w:t>
      </w:r>
    </w:p>
    <w:p>
      <w:pPr>
        <w:pStyle w:val="Normal"/>
        <w:rPr>
          <w:sz w:val="22"/>
        </w:rPr>
      </w:pPr>
      <w:r>
        <w:rPr>
          <w:sz w:val="22"/>
        </w:rPr>
        <w:t>"[They] have not been pruned, cultivated or irrigated since last harvest and pose pest, disease and fire risks to other properties."  ABOUT 150 citrus growers have stopped production in the Riverland, according to Kym Thiel, the industry development officer for Citrus Growers of South Australia. "A number [of growers] are trying to leave the industry, however, their asset value has devalued so much, they have nowhere to go and those who are buyers are sweeping vultures. So the whole region is suffering and there is no light at the end of the tunnel," Mr Thiel said.</w:t>
      </w:r>
    </w:p>
    <w:p>
      <w:pPr>
        <w:pStyle w:val="Normal"/>
        <w:rPr>
          <w:sz w:val="22"/>
        </w:rPr>
      </w:pPr>
      <w:r>
        <w:rPr>
          <w:sz w:val="22"/>
        </w:rPr>
        <w:t>The state's water allocation of 18 per cent was barely enough to keep trees alive, let alone grow a crop, he said. The dead trees, predominantly Valencia orange trees, are "eyesores" that the Country Fire Authority had warned could be a fire risk.</w:t>
      </w:r>
      <w:r>
        <w:rPr>
          <w:rStyle w:val="StrongEmphasis"/>
          <w:sz w:val="22"/>
        </w:rPr>
        <w:t> </w:t>
      </w:r>
    </w:p>
    <w:p>
      <w:pPr>
        <w:pStyle w:val="Normal"/>
        <w:rPr>
          <w:rFonts w:eastAsia="Arial Unicode MS;MS Mincho"/>
          <w:sz w:val="22"/>
        </w:rPr>
      </w:pPr>
      <w:r>
        <w:rPr>
          <w:sz w:val="22"/>
        </w:rPr>
        <w:t>Growers want governments to "stop all the talk and do something", he said. "The infighting between the states is ridiculous."</w:t>
      </w:r>
    </w:p>
    <w:p>
      <w:pPr>
        <w:pStyle w:val="Normal"/>
        <w:rPr>
          <w:sz w:val="22"/>
        </w:rPr>
      </w:pPr>
      <w:r>
        <w:rPr>
          <w:sz w:val="22"/>
        </w:rPr>
        <w:t>But water sharing between states should be more equitable: some NSW irrigators were getting 90 per cent, 72 per cent more than SA producers, he said.</w:t>
      </w:r>
    </w:p>
    <w:p>
      <w:pPr>
        <w:pStyle w:val="Normal"/>
        <w:rPr>
          <w:sz w:val="22"/>
        </w:rPr>
      </w:pPr>
      <w:r>
        <w:rPr>
          <w:sz w:val="22"/>
        </w:rPr>
      </w:r>
    </w:p>
    <w:p>
      <w:pPr>
        <w:pStyle w:val="Normal"/>
        <w:jc w:val="center"/>
        <w:rPr>
          <w:sz w:val="22"/>
        </w:rPr>
      </w:pPr>
      <w:r>
        <w:rPr>
          <w:sz w:val="22"/>
        </w:rPr>
        <w:t>4</w:t>
      </w:r>
    </w:p>
    <w:p>
      <w:pPr>
        <w:pStyle w:val="TextBody"/>
        <w:rPr/>
      </w:pPr>
      <w:r>
        <w:rPr/>
        <w:t>Hugh mounds of trees sit in former orchards ready to burn, said Chris Newton, the chief executive officer of the Horticulture Australia Council. The Sunraysia district lost 50 per cent of its food production last season and will lose another 50 per cent again, she said. "That is cumulative. It just goes on. The whole of the rest of the Murray-Darling basin is equally at risk in the next season." Water leapt from $50 a megalitre to $1400 last June and it was breaking those people who were trying to keep their plantings alive.</w:t>
      </w:r>
    </w:p>
    <w:p>
      <w:pPr>
        <w:pStyle w:val="Normal"/>
        <w:rPr>
          <w:sz w:val="22"/>
        </w:rPr>
      </w:pPr>
      <w:r>
        <w:rPr>
          <w:sz w:val="22"/>
        </w:rPr>
        <w:t>"Indefinite purchase of huge quantities of water at those prices is simply not viable," she said. Australia had to think about food security and the viability of regional towns, where the knock-on effects for small businesses and workers were huge.</w:t>
      </w:r>
    </w:p>
    <w:p>
      <w:pPr>
        <w:pStyle w:val="Normal"/>
        <w:rPr>
          <w:sz w:val="22"/>
        </w:rPr>
      </w:pPr>
      <w:r>
        <w:rPr>
          <w:sz w:val="22"/>
        </w:rPr>
        <w:t>"There is a misconception that the people going out of business in this drought in the Murray-Darling basin are marginal or non-viable," she said. For most, this was not true and they were not mere market gardens, either. "These are big businesses that … know what they are doing. Many traditional farming families consolidated, took control of the supply chain, produced good export-quality [crops] and are very progressive growers. They're not 'what is good enough for grandfather' types."</w:t>
      </w:r>
    </w:p>
    <w:p>
      <w:pPr>
        <w:pStyle w:val="Normal"/>
        <w:rPr>
          <w:b/>
          <w:b/>
          <w:bCs/>
          <w:color w:val="666666"/>
          <w:sz w:val="20"/>
          <w:szCs w:val="20"/>
        </w:rPr>
      </w:pPr>
      <w:r>
        <w:rPr>
          <w:b/>
          <w:bCs/>
          <w:color w:val="666666"/>
          <w:sz w:val="20"/>
          <w:szCs w:val="20"/>
        </w:rPr>
      </w:r>
    </w:p>
    <w:p>
      <w:pPr>
        <w:pStyle w:val="Normal"/>
        <w:jc w:val="center"/>
        <w:rPr/>
      </w:pPr>
      <w:hyperlink r:id="rId6">
        <w:r>
          <w:rPr>
            <w:rStyle w:val="InternetLink"/>
            <w:sz w:val="20"/>
            <w:szCs w:val="20"/>
          </w:rPr>
          <w:t>www.samuelgordonstewart.com/2009/03/2qnclassic-rock-regional-news-headlines-monday-march-9</w:t>
        </w:r>
      </w:hyperlink>
      <w:r>
        <w:rPr>
          <w:color w:val="666666"/>
          <w:sz w:val="20"/>
          <w:szCs w:val="20"/>
        </w:rPr>
        <w:t xml:space="preserve"> </w:t>
      </w:r>
    </w:p>
    <w:p>
      <w:pPr>
        <w:pStyle w:val="Normal"/>
        <w:jc w:val="center"/>
        <w:rPr>
          <w:b/>
          <w:b/>
          <w:bCs/>
          <w:color w:val="003300"/>
        </w:rPr>
      </w:pPr>
      <w:r>
        <w:rPr>
          <w:b/>
          <w:bCs/>
          <w:color w:val="000000"/>
        </w:rPr>
        <w:t>By Samuel</w:t>
      </w:r>
      <w:r>
        <w:rPr>
          <w:b/>
          <w:bCs/>
          <w:color w:val="003300"/>
        </w:rPr>
        <w:t xml:space="preserve"> - </w:t>
      </w:r>
      <w:hyperlink r:id="rId7">
        <w:r>
          <w:rPr>
            <w:rStyle w:val="InternetLink"/>
            <w:b/>
            <w:bCs/>
            <w:color w:val="003300"/>
            <w:sz w:val="20"/>
          </w:rPr>
          <w:t>Samuel’s Blog » 2QN/Classic Rock Regional News Headlines: Monday ...</w:t>
        </w:r>
      </w:hyperlink>
    </w:p>
    <w:p>
      <w:pPr>
        <w:pStyle w:val="TextBody"/>
        <w:rPr/>
      </w:pPr>
      <w:r>
        <w:rPr/>
        <w:t>The last two times that I’ve been in Deniliquin I’ve had people from back home in Canberra saying things like “it must be hard to fill a bulletin in an area like that”, and others asking what sort of things make the news. The first group under-estimate the size of the broadcast area, and the second group are a tad overwhelming at times but have a good point. I think the news stories in this area may be of some interest, so this week I intend on posting the 2QN/Classic Rock regional news headlines on this website around 9am when all of the morning bulletins are out of the way.</w:t>
      </w:r>
    </w:p>
    <w:p>
      <w:pPr>
        <w:pStyle w:val="Normal"/>
        <w:rPr>
          <w:sz w:val="22"/>
        </w:rPr>
      </w:pPr>
      <w:r>
        <w:rPr>
          <w:sz w:val="22"/>
        </w:rPr>
        <w:t>Campaspe shire council will buy a property opposite the Echuca sale yards in an effort to stamp out ongoing noise issues, however the move may limit the council’s ability to spend money on other projects this financial year. All of Shepparton’s police units were needed on Saturday night to shut down a gatecrashed birthday party. The federal member for Murray, Dr. Sharman Stone, has responded angrily to calls by the South Australian government for a larger share of the water from the Murray River. The Nationals Member for Murray-Darling John Williams has joined the F division of New South Wales councils in opposing an accelerated buyback of water proposed by Senator Nick Xenophon.</w:t>
      </w:r>
    </w:p>
    <w:p>
      <w:pPr>
        <w:pStyle w:val="TextBody"/>
        <w:rPr/>
      </w:pPr>
      <w:r>
        <w:rPr/>
        <w:t>Murray Shire Council general manager Greg Murdoch says they are chasing Rees government funding that’s available for communities which don’t have high-speed wireless broadband services. Moama police are appealing for witnesses to a number of incidents over the weekend. Tantat Secret won the Echuca Cup by a nose. Echuca defeated Moama with just three balls to spare in Campaspe Cricket’s match of the round in Moama.</w:t>
      </w:r>
    </w:p>
    <w:p>
      <w:pPr>
        <w:pStyle w:val="Heading3"/>
        <w:rPr/>
      </w:pPr>
      <w:r>
        <w:rPr/>
        <w:t>AWA</w:t>
      </w:r>
    </w:p>
    <w:p>
      <w:pPr>
        <w:pStyle w:val="Normal"/>
        <w:jc w:val="center"/>
        <w:rPr/>
      </w:pPr>
      <w:r>
        <w:rPr>
          <w:rStyle w:val="Eventtagline1"/>
          <w:rFonts w:cs="Times New Roman"/>
        </w:rPr>
        <w:t>Australian Water Association - Trusted Leadership in Sustainable Water Management</w:t>
      </w:r>
    </w:p>
    <w:p>
      <w:pPr>
        <w:pStyle w:val="Normal"/>
        <w:rPr/>
      </w:pPr>
      <w:r>
        <w:rPr>
          <w:b/>
          <w:bCs/>
          <w:sz w:val="22"/>
        </w:rPr>
        <w:t>1.</w:t>
      </w:r>
      <w:r>
        <w:rPr>
          <w:sz w:val="22"/>
        </w:rPr>
        <w:t xml:space="preserve"> Australia's national water conference will provide the setting for a series of free Careers Seminars available to all tertiary students, careers advisors and recent graduates. 'H2Oz: Careers in Water' will offer students and advisors a first-hand insight into the benefits of choosing a career in the varied water industry. Seminars are free and being held in the Melbourne Exhibition Centre from 16-18 March, 11am and 1.30pm daily. </w:t>
      </w:r>
    </w:p>
    <w:p>
      <w:pPr>
        <w:pStyle w:val="Normal"/>
        <w:rPr/>
      </w:pPr>
      <w:r>
        <w:rPr>
          <w:b/>
          <w:bCs/>
          <w:sz w:val="22"/>
        </w:rPr>
        <w:t>2.</w:t>
      </w:r>
      <w:r>
        <w:rPr>
          <w:sz w:val="22"/>
        </w:rPr>
        <w:t xml:space="preserve"> The federal government has earmarked $1.3 million to improve Groundwater Management, under the National Water Commission's National Groundwater Action Plan. The project, to be conducted by CSIRO, will help create better understanding of both groundwater and surface water systems and contribute to improved water planning and management. The project will develop two recharge reckoner tools and associated manuals that will enable water managers to improve their water balance models. </w:t>
      </w:r>
    </w:p>
    <w:p>
      <w:pPr>
        <w:pStyle w:val="Normal"/>
        <w:rPr/>
      </w:pPr>
      <w:r>
        <w:rPr>
          <w:b/>
          <w:bCs/>
          <w:sz w:val="22"/>
        </w:rPr>
        <w:t>3.</w:t>
      </w:r>
      <w:r>
        <w:rPr>
          <w:sz w:val="22"/>
        </w:rPr>
        <w:t xml:space="preserve"> Three water management projects will share in $5.6 million in funding under the Government's On-Farm Irrigation Efficiency (Pilot Projects) Program. The projects will provide a testing ground for investing in on-farm irrigation infrastructure to use water more efficiently. The projects include sub-surface irrigation conversion and upgrading on-farm flood irrigation. In exchange for investment in on-farm infrastructure, the funding recipients have agreed to give a proportion of their water entitlements to the Australian Government. </w:t>
      </w:r>
    </w:p>
    <w:p>
      <w:pPr>
        <w:pStyle w:val="Normal"/>
        <w:rPr/>
      </w:pPr>
      <w:r>
        <w:rPr>
          <w:b/>
          <w:bCs/>
          <w:sz w:val="22"/>
        </w:rPr>
        <w:t>4.</w:t>
      </w:r>
      <w:r>
        <w:rPr>
          <w:sz w:val="22"/>
        </w:rPr>
        <w:t xml:space="preserve"> The purchase of Toorale station by the New South Wales and Federal governments last September has resulted in an extra 11.4 billion litres of water flowing down the Darling River, according to the Federal Minister for Climate Change and Water. Based on advice from New South Wales Government hydrologists, flows over the last fortnight have been boosted as a direct result of irrigation extractions having ceased at Toorale.</w:t>
      </w:r>
    </w:p>
    <w:p>
      <w:pPr>
        <w:pStyle w:val="Normal"/>
        <w:numPr>
          <w:ilvl w:val="0"/>
          <w:numId w:val="2"/>
        </w:numPr>
        <w:tabs>
          <w:tab w:val="clear" w:pos="720"/>
          <w:tab w:val="left" w:pos="0" w:leader="none"/>
        </w:tabs>
        <w:ind w:left="0" w:hanging="0"/>
        <w:rPr>
          <w:sz w:val="22"/>
        </w:rPr>
      </w:pPr>
      <w:r>
        <w:rPr>
          <w:sz w:val="22"/>
        </w:rPr>
        <w:t>The purchase of Toorale station by the New South Wales and Federal governments last September has resulted in an extra 11.4 billion litres of water flowing down the Darling River, Minister for Climate Change and Water, Senator Penny Wong, said today. Senator Wong made the comments during an inspection of Toorale Station on the final day of a three-day tour of the northern Murray-Darling Basin. The Rudd Government assisted the New South Wales Government in purchasing Toorale Station last September, with the State taking responsibility for preserving the land, and a process agreed for transferring the water entitlement to the Commonwealth Environmental Water Holder. In securing Toorale's water entitlements and floodplain harvesting rights, the deal will return an average of 20 gigalitres of water to the Darling River each year, peaking at up to 80 gigalitres in flood years. "Based on advice from New South Wales Government hydrologists, flows over the last fortnight in the Darling River have been boosted by approximately 11.4 billion litres of water as a direct result of irrigation extractions having ceased at Toorale," Senator Wong said.</w:t>
      </w:r>
    </w:p>
    <w:p>
      <w:pPr>
        <w:pStyle w:val="Normal"/>
        <w:jc w:val="center"/>
        <w:rPr>
          <w:sz w:val="22"/>
        </w:rPr>
      </w:pPr>
      <w:r>
        <w:rPr>
          <w:sz w:val="22"/>
        </w:rPr>
        <w:t>5</w:t>
      </w:r>
    </w:p>
    <w:p>
      <w:pPr>
        <w:pStyle w:val="Normal"/>
        <w:rPr>
          <w:sz w:val="22"/>
        </w:rPr>
      </w:pPr>
      <w:r>
        <w:rPr>
          <w:sz w:val="22"/>
        </w:rPr>
        <w:t>The Rudd Government is working closely with New South Wales to deliver the maximum environmental benefit from the Warrego and Darling River water entitlements at Toorale. Senator Wong said the Government had sought an Infrastructure Audit and Decommissioning Plan to assess options for decommissioning existing infrastructure. "The Infrastructure Audit and Decommissioning Plan will help us reconfigure the existing irrigation infrastructure so even more flood waters can flow through to the Darling River. "Significant environmental assets that will benefit from the return of this water include some wetlands of national importance at Menindee Lakes, as well as the Darling River itself." The CSIRO Sustainable Yields study for the Barwon-Darling system shows the middle zone of the Darling River between Bourke and Menindee Lakes is in poor condition.  The Infrastructure Audit and Decommissioning Plan will be completed by mid-2009 and will be implemented as soon as possible after that.</w:t>
      </w:r>
    </w:p>
    <w:p>
      <w:pPr>
        <w:pStyle w:val="Normal"/>
        <w:rPr/>
      </w:pPr>
      <w:r>
        <w:rPr>
          <w:b/>
          <w:bCs/>
          <w:sz w:val="22"/>
        </w:rPr>
        <w:t>5.</w:t>
      </w:r>
      <w:r>
        <w:rPr>
          <w:sz w:val="22"/>
        </w:rPr>
        <w:t xml:space="preserve"> WA's Water Corporation has released its draft plan to address the challenge of providing sustainable water services to 2060. 'Water Forever: Directions for Our Water Future' proposes a portfolio of over 700 billion litres of water demand and supply options. The plan proposes that over the next 20 years, West Australians become 15 per cent more water efficient, recycle up to 30 per cent of all wastewater in the metropolitan area and develop up to 100 billion litres of new water sources. </w:t>
      </w:r>
    </w:p>
    <w:p>
      <w:pPr>
        <w:pStyle w:val="Normal"/>
        <w:rPr/>
      </w:pPr>
      <w:r>
        <w:rPr>
          <w:b/>
          <w:bCs/>
          <w:sz w:val="22"/>
        </w:rPr>
        <w:t>6.</w:t>
      </w:r>
      <w:r>
        <w:rPr>
          <w:sz w:val="22"/>
        </w:rPr>
        <w:t xml:space="preserve"> Grants of between $5,000 and $50,000 will be made available to councils and community organisations throughout great Sydney to deliver leading Water Education projects. A total of $375,000 in grants has been made available under the NSW Government's Water for Life education program. To be eligible for funding, projects need to improve water use efficiency to reduce demand and help the government reach its water savings target of 145 billion litres by 2015</w:t>
      </w:r>
    </w:p>
    <w:p>
      <w:pPr>
        <w:pStyle w:val="Normal"/>
        <w:rPr/>
      </w:pPr>
      <w:r>
        <w:rPr>
          <w:b/>
          <w:bCs/>
          <w:sz w:val="22"/>
        </w:rPr>
        <w:t>7.</w:t>
      </w:r>
      <w:r>
        <w:rPr>
          <w:sz w:val="22"/>
        </w:rPr>
        <w:t xml:space="preserve"> Melbourne's Water Storages have dropped by almost 56 billion litres over summer after one of the driest ever starts to the year. The State's Water Minister said storages are currently at 30.9 per cent, with Melbourne entering autumn at the lowest levels since the Thomson Dam was built in 1984. </w:t>
      </w:r>
    </w:p>
    <w:p>
      <w:pPr>
        <w:pStyle w:val="Normal"/>
        <w:rPr/>
      </w:pPr>
      <w:r>
        <w:rPr>
          <w:b/>
          <w:bCs/>
          <w:sz w:val="22"/>
        </w:rPr>
        <w:t>8.</w:t>
      </w:r>
      <w:r>
        <w:rPr>
          <w:sz w:val="22"/>
        </w:rPr>
        <w:t xml:space="preserve"> Up to one fifth of Rainwater Tanks could have lead levels above drinking water guidelines, according to recent research from the Griffith University. While previous studies have shown that lead levels in city rainwater tanks across Australia can exceed drinking water guidelines, this is the largest study of its kind to investigate the reasons, with the main sources of lead most likely to be from rooftops rather than the atmosphere.</w:t>
      </w:r>
    </w:p>
    <w:p>
      <w:pPr>
        <w:pStyle w:val="Normal"/>
        <w:numPr>
          <w:ilvl w:val="0"/>
          <w:numId w:val="2"/>
        </w:numPr>
        <w:tabs>
          <w:tab w:val="clear" w:pos="720"/>
          <w:tab w:val="left" w:pos="240" w:leader="none"/>
        </w:tabs>
        <w:ind w:left="0" w:hanging="0"/>
        <w:rPr>
          <w:sz w:val="22"/>
        </w:rPr>
      </w:pPr>
      <w:r>
        <w:rPr>
          <w:sz w:val="22"/>
        </w:rPr>
        <w:t>Up to one fifth of rainwater tanks could have lead levels above drinking water guidelines, an Australian researcher has found. But he says unless you live in a town that has a lot of heavy industry, the main sources of this lead are likely to be your rooftop, rather than the atmosphere. Griffith University's Robert Huston carried out the PhD research as part of a project originally developed by the CRC for Water Quality and Treatment.</w:t>
      </w:r>
    </w:p>
    <w:p>
      <w:pPr>
        <w:pStyle w:val="Normal"/>
        <w:rPr>
          <w:sz w:val="22"/>
        </w:rPr>
      </w:pPr>
      <w:r>
        <w:rPr>
          <w:sz w:val="22"/>
        </w:rPr>
        <w:t>"I don't want people to be alarmed because most of the time the water quality is good," he said, reporting findings from the study in Water Research. "But I think it's something that people should be made aware of." Mr Huston says previous studies have shown that lead levels in city rainwater tanks across Australia can exceed drinking water guidelines, but this is the largest study of its kind to investigate the reason for this. He analysed 26 rainwater tanks across the city of Brisbane for chemical contaminants, with a focus on heavy metals including lead, cadmium, zinc, iron and copper. "About 10 to 20 per cent of tanks at any one time have lead above the Australian Drinking Water Guidelines," he said.</w:t>
      </w:r>
    </w:p>
    <w:p>
      <w:pPr>
        <w:pStyle w:val="Heading2"/>
        <w:rPr/>
      </w:pPr>
      <w:r>
        <w:rPr/>
        <w:t>Atmospheric fallout</w:t>
      </w:r>
    </w:p>
    <w:p>
      <w:pPr>
        <w:pStyle w:val="TextBody"/>
        <w:rPr/>
      </w:pPr>
      <w:r>
        <w:rPr/>
        <w:t>Mr Huston also analysed the atmospheric fallout occurring at the same time and place as he was collecting rainwater tank samples and found this did not account for the high lead levels. He then added up all the sources of lead in the environment and modelled how it was dispersed, analysed lead isotopes and performed statistical analyses to help work out where the lead was coming from. After putting all this together he concluded that most of the lead was coming from rooftop sources such as lead flashing and leaded roofing nails.</w:t>
      </w:r>
    </w:p>
    <w:p>
      <w:pPr>
        <w:pStyle w:val="Normal"/>
        <w:rPr>
          <w:sz w:val="22"/>
        </w:rPr>
      </w:pPr>
      <w:r>
        <w:rPr>
          <w:sz w:val="22"/>
        </w:rPr>
        <w:t>"Industry and cars are certainly a source but they're not the main source as far as lead goes in places like Brisbane," he said.</w:t>
      </w:r>
    </w:p>
    <w:p>
      <w:pPr>
        <w:pStyle w:val="Normal"/>
        <w:rPr>
          <w:sz w:val="22"/>
        </w:rPr>
      </w:pPr>
      <w:r>
        <w:rPr>
          <w:sz w:val="22"/>
        </w:rPr>
        <w:t>He says rainwater in towns which have heavy lead pollution from industry would obviously have a higher level of lead coming from the atmosphere. The study also found levels of zinc exceeded drinking water guidelines.</w:t>
      </w:r>
    </w:p>
    <w:p>
      <w:pPr>
        <w:pStyle w:val="Heading2"/>
        <w:rPr/>
      </w:pPr>
      <w:r>
        <w:rPr/>
        <w:t>Improving tank water</w:t>
      </w:r>
    </w:p>
    <w:p>
      <w:pPr>
        <w:pStyle w:val="Normal"/>
        <w:rPr>
          <w:sz w:val="22"/>
        </w:rPr>
      </w:pPr>
      <w:r>
        <w:rPr>
          <w:sz w:val="22"/>
        </w:rPr>
        <w:t>Mr Huston says the quality of treated water is more reliable than tank rainwater, but says there are things homeowners can do to improve the quality of their tank water.</w:t>
      </w:r>
    </w:p>
    <w:p>
      <w:pPr>
        <w:pStyle w:val="TextBody"/>
        <w:rPr/>
      </w:pPr>
      <w:r>
        <w:rPr/>
        <w:t>* Remove any lead on the roof or cover it with lead-free roofing paint.</w:t>
      </w:r>
    </w:p>
    <w:p>
      <w:pPr>
        <w:pStyle w:val="Normal"/>
        <w:rPr>
          <w:sz w:val="22"/>
        </w:rPr>
      </w:pPr>
      <w:r>
        <w:rPr>
          <w:sz w:val="22"/>
        </w:rPr>
        <w:t>* Use a floating outlet from the tank that takes water from near the surface - this will protect from giardia cysts as well as from lead, both of which tend to fall to the bottom of the tank.</w:t>
      </w:r>
    </w:p>
    <w:p>
      <w:pPr>
        <w:pStyle w:val="Normal"/>
        <w:rPr>
          <w:sz w:val="22"/>
        </w:rPr>
      </w:pPr>
      <w:r>
        <w:rPr>
          <w:sz w:val="22"/>
        </w:rPr>
        <w:t>*Use an ion exchange filter, but this must be changed regularly.</w:t>
      </w:r>
    </w:p>
    <w:p>
      <w:pPr>
        <w:pStyle w:val="Normal"/>
        <w:rPr>
          <w:sz w:val="22"/>
        </w:rPr>
      </w:pPr>
      <w:r>
        <w:rPr>
          <w:sz w:val="22"/>
        </w:rPr>
        <w:t>*Use a concrete tank, which keeps the pH of the water alkaline and precipitates lead, which is a problem when water sits in plumbing with lead solder. Plastic tanks tend to raise the pH and make lead more soluble.</w:t>
      </w:r>
    </w:p>
    <w:p>
      <w:pPr>
        <w:pStyle w:val="Normal"/>
        <w:rPr>
          <w:sz w:val="22"/>
        </w:rPr>
      </w:pPr>
      <w:r>
        <w:rPr>
          <w:sz w:val="22"/>
        </w:rPr>
        <w:t>8 Flush pipes before drinking.</w:t>
      </w:r>
    </w:p>
    <w:p>
      <w:pPr>
        <w:pStyle w:val="Heading2"/>
        <w:rPr/>
      </w:pPr>
      <w:r>
        <w:rPr/>
        <w:t>Animal faeces</w:t>
      </w:r>
    </w:p>
    <w:p>
      <w:pPr>
        <w:pStyle w:val="TextBody"/>
        <w:rPr/>
      </w:pPr>
      <w:r>
        <w:rPr/>
        <w:t>Mr Huston says apart from chemical contamination, the other concern about rainwater has been microbial contamination from animal faeces. But he says a large epidemiological study in South Australia found no evidence of increased gastroenteritis among rural children who rely on rainwater, as compared with urban children who drink treated water.</w:t>
      </w:r>
    </w:p>
    <w:p>
      <w:pPr>
        <w:pStyle w:val="Normal"/>
        <w:rPr/>
      </w:pPr>
      <w:r>
        <w:rPr>
          <w:b/>
          <w:bCs/>
          <w:sz w:val="22"/>
        </w:rPr>
        <w:t>9.</w:t>
      </w:r>
      <w:r>
        <w:rPr>
          <w:sz w:val="22"/>
        </w:rPr>
        <w:t xml:space="preserve"> There is increasing evidence that levels of Carbon Dioxide in the atmosphere are harming ocean-based animal life. </w:t>
      </w:r>
    </w:p>
    <w:p>
      <w:pPr>
        <w:pStyle w:val="Normal"/>
        <w:rPr>
          <w:sz w:val="22"/>
        </w:rPr>
      </w:pPr>
      <w:r>
        <w:rPr>
          <w:sz w:val="22"/>
        </w:rPr>
      </w:r>
    </w:p>
    <w:p>
      <w:pPr>
        <w:pStyle w:val="Normal"/>
        <w:jc w:val="center"/>
        <w:rPr>
          <w:sz w:val="22"/>
        </w:rPr>
      </w:pPr>
      <w:r>
        <w:rPr>
          <w:sz w:val="22"/>
        </w:rPr>
        <w:t>6</w:t>
      </w:r>
    </w:p>
    <w:p>
      <w:pPr>
        <w:pStyle w:val="Normal"/>
        <w:rPr/>
      </w:pPr>
      <w:r>
        <w:rPr>
          <w:b/>
          <w:bCs/>
          <w:sz w:val="22"/>
        </w:rPr>
        <w:t>10.</w:t>
      </w:r>
      <w:r>
        <w:rPr>
          <w:sz w:val="22"/>
        </w:rPr>
        <w:t xml:space="preserve"> Wannon Water has announced it has entered into an agreement to offset 10% of the water corporation's entire Carbon Emissions profile for the next 50 years. The agreement with CO2 Australia will see a forestry planting of Mallee trees established and maintained in Victoria to capture and store an average of 3,800 tonnes of carbon per year. </w:t>
      </w:r>
    </w:p>
    <w:p>
      <w:pPr>
        <w:pStyle w:val="Normal"/>
        <w:rPr/>
      </w:pPr>
      <w:r>
        <w:rPr>
          <w:b/>
          <w:bCs/>
          <w:sz w:val="22"/>
        </w:rPr>
        <w:t>11.</w:t>
      </w:r>
      <w:r>
        <w:rPr>
          <w:sz w:val="22"/>
        </w:rPr>
        <w:t xml:space="preserve"> Construction of the $2.5 billion Western Corridor Recycled Water Project is nearing completion, with water is already flowing to the region's power stations and will soon be available to industry and agriculture. By early next year, the project will have the capacity to produce up to 232 megalitres of purified recycled water each day.</w:t>
      </w:r>
    </w:p>
    <w:p>
      <w:pPr>
        <w:pStyle w:val="Normal"/>
        <w:rPr/>
      </w:pPr>
      <w:r>
        <w:rPr>
          <w:b/>
          <w:bCs/>
          <w:sz w:val="22"/>
        </w:rPr>
        <w:t xml:space="preserve">12. </w:t>
      </w:r>
      <w:r>
        <w:rPr>
          <w:sz w:val="22"/>
        </w:rPr>
        <w:t xml:space="preserve">Two years, two national deals, two prime ministers and billions of dollars in inducements to the states and where are we on the Murray? </w:t>
      </w:r>
    </w:p>
    <w:p>
      <w:pPr>
        <w:pStyle w:val="Heading1"/>
        <w:jc w:val="left"/>
        <w:rPr>
          <w:rFonts w:eastAsia="Arial Unicode MS;MS Mincho"/>
          <w:sz w:val="20"/>
        </w:rPr>
      </w:pPr>
      <w:r>
        <w:rPr>
          <w:sz w:val="20"/>
        </w:rPr>
        <w:t xml:space="preserve">Refer previous article headed - </w:t>
      </w:r>
      <w:r>
        <w:rPr>
          <w:color w:val="003300"/>
          <w:sz w:val="20"/>
          <w:u w:val="single"/>
        </w:rPr>
        <w:t>Like the river, deal is dead in the water</w:t>
      </w:r>
    </w:p>
    <w:p>
      <w:pPr>
        <w:pStyle w:val="Normal"/>
        <w:rPr/>
      </w:pPr>
      <w:r>
        <w:rPr>
          <w:b/>
          <w:bCs/>
          <w:sz w:val="22"/>
        </w:rPr>
        <w:t>13.</w:t>
      </w:r>
      <w:r>
        <w:rPr>
          <w:sz w:val="22"/>
        </w:rPr>
        <w:t xml:space="preserve"> The project meant to secure Melbourne against water shortages is facing a crisis: a money shortage because of the global credit squeeze. </w:t>
      </w:r>
    </w:p>
    <w:p>
      <w:pPr>
        <w:pStyle w:val="Normal"/>
        <w:rPr/>
      </w:pPr>
      <w:r>
        <w:rPr>
          <w:b/>
          <w:bCs/>
          <w:sz w:val="22"/>
        </w:rPr>
        <w:t xml:space="preserve">14. </w:t>
      </w:r>
      <w:r>
        <w:rPr>
          <w:sz w:val="22"/>
        </w:rPr>
        <w:t xml:space="preserve">Recycled sewage - a taste of the future. Are we prepared to drink our own bodily wastes, no matter how highly purified? </w:t>
      </w:r>
    </w:p>
    <w:p>
      <w:pPr>
        <w:pStyle w:val="Normal"/>
        <w:numPr>
          <w:ilvl w:val="0"/>
          <w:numId w:val="2"/>
        </w:numPr>
        <w:tabs>
          <w:tab w:val="clear" w:pos="720"/>
          <w:tab w:val="left" w:pos="0" w:leader="none"/>
        </w:tabs>
        <w:ind w:left="0" w:hanging="0"/>
        <w:rPr/>
      </w:pPr>
      <w:r>
        <w:rPr>
          <w:sz w:val="22"/>
        </w:rPr>
        <w:t xml:space="preserve">Are we prepared to drink our own bodily wastes, </w:t>
      </w:r>
      <w:r>
        <w:rPr>
          <w:color w:val="FF0000"/>
          <w:sz w:val="22"/>
        </w:rPr>
        <w:t xml:space="preserve">why not </w:t>
      </w:r>
      <w:r>
        <w:rPr>
          <w:sz w:val="22"/>
        </w:rPr>
        <w:t xml:space="preserve">no matter how highly purified? That was the simple question posed by a report on page two of this newspaper on Saturday. There’s a view among some newspaper people that page two can be a bit of a graveyard for good stories, so that could explain why Alana Buckley-Carr’s exclusive report has not caused the public outcry some might have expected. The newspaper had received only one letter to the editor by yesterday. </w:t>
        <w:br/>
        <w:t xml:space="preserve">The proposal is contained in a draft policy released yesterday under which the Water Corporation sets a target of recycling 30 per cent of Perth’s waste water by 2030 and as much as 60 per cent by 2060. </w:t>
        <w:br/>
        <w:t xml:space="preserve">The treated sewage would be pumped into groundwater aquifers and would eventually find its way back into the domestic supply. Now maybe the issue was overlooked last Saturday, maybe 2030 seems a long way away, maybe people were waiting for the report to be released — it’s open for public comment until May 15 — or maybe no one really cares anymore. But when this matter has been raised in other parts of Australia, it has created great passions. Back in 2006, it split the Queensland city of Toowoomba in a bitter debate. A referendum of its 100,000 residents eventually rejected the plan by 62 per cent after a strong No campaign led by millionaire property developer and former mayor Clive Berghofer. </w:t>
        <w:br/>
        <w:t xml:space="preserve">“We had the image of a garden city here with carnival of flowers,” Mr Berghofer said. “You go round Australia and now it’s Poowoomba. And that’s not good for our image.” One of the biggest issues to emerge in the saga was a scare campaign built around concerns that bacterial and viral pathogens cannot be eliminated from wastewater. Queensland Premier Anna Bligh is running away from plans to put recycled water into Brisbane’s main dam in the face of public unrest as she tries to win a knife-edge early election. WA’s new Water Forever plan notes that most people in the community now believe that a long-term, sustained focus on using less water is central to living with less rainfall. “Since 2001, the average water use per person has decreased by 20 per cent,” the report says. “This translates to a saving of approximately 61 gigalitres of water over the last seven years.” </w:t>
        <w:br/>
        <w:t xml:space="preserve">As impressive as that might sound, when the Water Corporation calculates our needs against assumptions of reduced rainfall and population growth, it comes up with the figure of an extra 120 gigalitres a year needed by 2030 — more than 40 per cent of our current use. By 2060, Perth and connected towns will need an additional 365 gigalitres a year. However, the Water Corporation says it can meet that target by reducing the amount of water used, recycling more water and developing new water sources. From my point of view, I’d be happier with extensive recycling into the domestic supply than increased desalination, if the health issues are irrefutably settled. </w:t>
        <w:br/>
        <w:t xml:space="preserve">Dependence on desalination just highlights the unsustainability of big numbers of people in a place where the climate can no longer support them. And the previous government’s attempted deception that the first desalination plant did not depend on fossil fuel, a clear indicator of unsustainability, still rankles. A sustainability index in the new report lists desalination as second last of the seven available water source options. Water Forever proposes the expansion of the three existing wastewater treatment plants at Beenyup, Subiaco and Woodman Point and two new ones, at Alkimos and East Rockingham. It suggests four plants in the Mandurah area could be consolidated into two. </w:t>
        <w:br/>
        <w:t xml:space="preserve">Regardless of the health concerns about the recycled water itself, the corporation is aware the odours inherent in these plants cause problems with neighbours. “The complete elimination of odours is difficult to achieve,” the report notes. That aside, the Water Corporation intends to push ahead this year with a three-year trial to test the viability of returning wastewater into the ground “to ensure that neither the environment nor human health would be impacted”. “If the trial is successful and groundwater replenishment has regulatory approvals and community support, the Water Corporation will develop a groundwater replenishment scheme which will provide around 35 gigalitres of water for public water supply by 2030, enough to supply 145,000 households,” the report says. “In the longer term to 2060, groundwater replenishment could provide up to 115 gigalitres, enough to supply almost half a million people. “Future treated wastewater from the Beenyup Wastewater Treatment Plant has been reserved for groundwater replenishment, subject to the outcomes of the trial. </w:t>
        <w:br/>
        <w:t xml:space="preserve">“Recycled water from the Subiaco Wastewater Treatment Plant could replenish groundwater to prevent salt water from the ocean entering aquifers used as a drinking water source in the Gwelup area. Recycled water from Woodman Point could also be considered for groundwater replenishment in the longer term, potentially returning high quality recycled water into groundwater near Jandakot.” </w:t>
      </w:r>
    </w:p>
    <w:p>
      <w:pPr>
        <w:pStyle w:val="Normal"/>
        <w:rPr>
          <w:sz w:val="22"/>
        </w:rPr>
      </w:pPr>
      <w:r>
        <w:rPr>
          <w:sz w:val="22"/>
        </w:rPr>
      </w:r>
    </w:p>
    <w:p>
      <w:pPr>
        <w:pStyle w:val="Normal"/>
        <w:jc w:val="center"/>
        <w:rPr>
          <w:sz w:val="22"/>
        </w:rPr>
      </w:pPr>
      <w:r>
        <w:rPr>
          <w:sz w:val="22"/>
        </w:rPr>
        <w:t>7</w:t>
      </w:r>
    </w:p>
    <w:p>
      <w:pPr>
        <w:pStyle w:val="TextBody"/>
        <w:rPr/>
      </w:pPr>
      <w:r>
        <w:rPr/>
        <w:t>Interestingly, there is no attempt in the report to canvass the health issues. Obviously, the authors decided to leave that fight to another day. These matters are both real and perceived. There will be many in the community who baulk at the thought of drinking recycled sewage, whether they have real health concerns or not. There are others who will just want to be reassured that the water is safe to drink and won’t worry about the perceptions of gargling their own recycled outputs. However, it’s possible that the penny has really dropped with West Australians about the consequences of our drying climate and that the very existence of the desalination plant has changed our thinking.</w:t>
      </w:r>
    </w:p>
    <w:p>
      <w:pPr>
        <w:pStyle w:val="Normal"/>
        <w:rPr/>
      </w:pPr>
      <w:r>
        <w:rPr>
          <w:b/>
          <w:bCs/>
          <w:sz w:val="22"/>
        </w:rPr>
        <w:t>15.</w:t>
      </w:r>
      <w:r>
        <w:rPr>
          <w:sz w:val="22"/>
        </w:rPr>
        <w:t>The Water Corporation is hoping a new recycling program will address problems of low water levels in the Capel Wetlands.</w:t>
      </w:r>
    </w:p>
    <w:p>
      <w:pPr>
        <w:pStyle w:val="Normal"/>
        <w:numPr>
          <w:ilvl w:val="0"/>
          <w:numId w:val="2"/>
        </w:numPr>
        <w:tabs>
          <w:tab w:val="clear" w:pos="720"/>
          <w:tab w:val="left" w:pos="360" w:leader="none"/>
        </w:tabs>
        <w:ind w:left="0" w:hanging="0"/>
        <w:rPr>
          <w:sz w:val="22"/>
        </w:rPr>
      </w:pPr>
      <w:r>
        <w:rPr>
          <w:sz w:val="22"/>
        </w:rPr>
        <w:t>The Water Corporation is hoping a new recycling program will address problems of low water levels in the Capel Wetlands. The scheme involves channelling treated and disinfected wastewater from local homes and businesses into the wetlands.</w:t>
      </w:r>
    </w:p>
    <w:p>
      <w:pPr>
        <w:pStyle w:val="TextBody"/>
        <w:rPr/>
      </w:pPr>
      <w:r>
        <w:rPr/>
        <w:t xml:space="preserve">The existing Capel wastewater treatment plant will be upgraded and a three-kilometre pipeline built to deliver water to the wetlands. The corporation's southwest business manager, Scott Moorhead, says the community is behind the project. </w:t>
      </w:r>
    </w:p>
    <w:p>
      <w:pPr>
        <w:pStyle w:val="Normal"/>
        <w:rPr>
          <w:sz w:val="22"/>
        </w:rPr>
      </w:pPr>
      <w:r>
        <w:rPr>
          <w:sz w:val="22"/>
        </w:rPr>
        <w:t>"I think that this is a good project that is a better use of our wastewater and it's a benefit to the environment," he said.</w:t>
      </w:r>
    </w:p>
    <w:p>
      <w:pPr>
        <w:pStyle w:val="Normal"/>
        <w:rPr>
          <w:sz w:val="22"/>
        </w:rPr>
      </w:pPr>
      <w:r>
        <w:rPr>
          <w:sz w:val="22"/>
        </w:rPr>
        <w:t>"So our aim is to do no harm and to get the best use of that water and this is a win-win for working with industry and the community."</w:t>
      </w:r>
    </w:p>
    <w:p>
      <w:pPr>
        <w:pStyle w:val="Normal"/>
        <w:rPr/>
      </w:pPr>
      <w:r>
        <w:rPr>
          <w:b/>
          <w:bCs/>
          <w:sz w:val="22"/>
        </w:rPr>
        <w:t xml:space="preserve">16. </w:t>
      </w:r>
      <w:r>
        <w:rPr>
          <w:sz w:val="22"/>
        </w:rPr>
        <w:t xml:space="preserve">The Federal Government's climate change adviser Ross Garnaut has criticised the controversial emissions trading scheme (ETS), a day before the Government releases the scheme's draft legislation. </w:t>
      </w:r>
    </w:p>
    <w:p>
      <w:pPr>
        <w:pStyle w:val="Normal"/>
        <w:rPr/>
      </w:pPr>
      <w:r>
        <w:rPr>
          <w:b/>
          <w:bCs/>
          <w:sz w:val="22"/>
        </w:rPr>
        <w:t>17.</w:t>
      </w:r>
      <w:r>
        <w:rPr>
          <w:sz w:val="22"/>
        </w:rPr>
        <w:t xml:space="preserve"> A second desalination plant close to Melbourne may solve problems with increasing levels of salinity in recycled water. </w:t>
      </w:r>
    </w:p>
    <w:p>
      <w:pPr>
        <w:pStyle w:val="Normal"/>
        <w:rPr/>
      </w:pPr>
      <w:r>
        <w:rPr>
          <w:b/>
          <w:bCs/>
          <w:sz w:val="22"/>
        </w:rPr>
        <w:t>18.</w:t>
      </w:r>
      <w:r>
        <w:rPr>
          <w:sz w:val="22"/>
        </w:rPr>
        <w:t xml:space="preserve"> The Federal Opposition Leader wants more money spent on drought-proofing irrigation infrastructure in the Murray-Darling Basin. </w:t>
      </w:r>
      <w:r>
        <w:rPr>
          <w:color w:val="FF0000"/>
          <w:sz w:val="22"/>
        </w:rPr>
        <w:t>Why not?</w:t>
      </w:r>
      <w:r>
        <w:rPr>
          <w:sz w:val="22"/>
        </w:rPr>
        <w:t xml:space="preserve"> </w:t>
      </w:r>
    </w:p>
    <w:p>
      <w:pPr>
        <w:pStyle w:val="Normal"/>
        <w:rPr/>
      </w:pPr>
      <w:r>
        <w:rPr>
          <w:b/>
          <w:bCs/>
          <w:sz w:val="22"/>
        </w:rPr>
        <w:t>19.</w:t>
      </w:r>
      <w:r>
        <w:rPr>
          <w:sz w:val="22"/>
        </w:rPr>
        <w:t xml:space="preserve"> The Darling River Action Group has criticised the Federal Government's extra funding for research into a managed aquifer recharge at Menindee Lakes. </w:t>
      </w:r>
    </w:p>
    <w:p>
      <w:pPr>
        <w:pStyle w:val="Normal"/>
        <w:rPr/>
      </w:pPr>
      <w:r>
        <w:rPr>
          <w:b/>
          <w:bCs/>
          <w:sz w:val="22"/>
        </w:rPr>
        <w:t>20.</w:t>
      </w:r>
      <w:r>
        <w:rPr>
          <w:sz w:val="22"/>
        </w:rPr>
        <w:t xml:space="preserve"> Why is bacterial growth associated with recycled water sometimes more virulent than would normally be expected and more difficult to detect? Jacqui Thomas, a PhD student at UNSW intends to find out, courtesy of an American Australian Association Fellowship.</w:t>
      </w:r>
    </w:p>
    <w:p>
      <w:pPr>
        <w:pStyle w:val="Heading1"/>
        <w:rPr>
          <w:rFonts w:eastAsia="Arial Unicode MS;MS Mincho"/>
          <w:color w:val="003300"/>
          <w:sz w:val="20"/>
          <w:u w:val="single"/>
        </w:rPr>
      </w:pPr>
      <w:r>
        <w:rPr>
          <w:color w:val="003300"/>
          <w:sz w:val="20"/>
          <w:u w:val="single"/>
        </w:rPr>
        <w:t>Water bugs from Sydney to Cincinnati</w:t>
      </w:r>
    </w:p>
    <w:p>
      <w:pPr>
        <w:pStyle w:val="Normal"/>
        <w:rPr>
          <w:rFonts w:eastAsia="Arial Unicode MS;MS Mincho"/>
          <w:sz w:val="22"/>
        </w:rPr>
      </w:pPr>
      <w:r>
        <w:rPr>
          <w:rStyle w:val="StrongEmphasis"/>
          <w:b w:val="false"/>
          <w:bCs w:val="false"/>
          <w:sz w:val="22"/>
        </w:rPr>
        <w:t>Jacqui Thomas is engrossed in the great subterranean war on legionella and other bacteria that make water unsafe to drink.</w:t>
      </w:r>
    </w:p>
    <w:p>
      <w:pPr>
        <w:pStyle w:val="Normal"/>
        <w:rPr>
          <w:sz w:val="22"/>
        </w:rPr>
      </w:pPr>
      <w:r>
        <w:rPr>
          <w:sz w:val="22"/>
        </w:rPr>
        <w:t xml:space="preserve">Come June, she will abandon her examination of the purple pipes that carry reused water around Sydney Water Corporation's dual reticulation system at Rouse Hill, to delve even deeper into the microbial world, at the University of Cincinnati in the US, courtesy of an American Australian Association Fellowship. "When I graduated with a microbiology degree I was looking for an application that I thought would make a significant impact and obviously water was already a topical issue," the University of NSW graduate says. "I saw it as a way to align by microbiology with a worldwide problem." </w:t>
      </w:r>
    </w:p>
    <w:p>
      <w:pPr>
        <w:pStyle w:val="Normal"/>
        <w:rPr>
          <w:sz w:val="22"/>
        </w:rPr>
      </w:pPr>
      <w:r>
        <w:rPr>
          <w:sz w:val="22"/>
        </w:rPr>
        <w:t xml:space="preserve">Thomas's research springs from the relationship between the two main problems with water: scarcity and safety. "We need to look at different water sources, ones we haven't used, at which point safety comes up. Reusing our water poses its own set of risks, to the population and the environment." Her research combines microbiology, environmental engineering and water quality. Hence her decision to switch to the school of civil and environmental engineering and her plan to continue studying for her doctorate with US Environmental Protection Agency microbiologist Nicholas Ashbolt. At the University of Cincinnati she will have access to a distribution system simulator, specialised equipment not available in Australia. </w:t>
      </w:r>
    </w:p>
    <w:p>
      <w:pPr>
        <w:pStyle w:val="Normal"/>
        <w:rPr>
          <w:sz w:val="22"/>
        </w:rPr>
      </w:pPr>
      <w:r>
        <w:rPr>
          <w:sz w:val="22"/>
        </w:rPr>
        <w:t xml:space="preserve">"My focus is on the bacterial growth associated with the reuse of water," she says. It transpires the villain of the piece is the ubiquitous amoeba which, although often innocuous in itself, clings to the interior surface of water pipes, harbouring dangerous bacteria, and protects them from disinfection processes applied to the water system. Even worse, something about the association with amoeba enhances the virulence of the bacteria, so when it disengages and enters the water supply it is more dangerous than it would normally be. Not only are the bacteria safe from cleansing agents, they cannot be detected. </w:t>
      </w:r>
    </w:p>
    <w:p>
      <w:pPr>
        <w:pStyle w:val="Normal"/>
        <w:rPr>
          <w:sz w:val="22"/>
        </w:rPr>
      </w:pPr>
      <w:r>
        <w:rPr>
          <w:sz w:val="22"/>
        </w:rPr>
        <w:t xml:space="preserve">Thomas intends to work on DNA identification of amoebas, to determine more closely the nature of the relationship between them and bacterial pathogens and how that connection works in near "real" drinking-water systems. </w:t>
      </w:r>
    </w:p>
    <w:p>
      <w:pPr>
        <w:pStyle w:val="Normal"/>
        <w:rPr>
          <w:sz w:val="22"/>
        </w:rPr>
      </w:pPr>
      <w:r>
        <w:rPr>
          <w:sz w:val="22"/>
        </w:rPr>
        <w:t xml:space="preserve">On her return to Australia she plans to work again with Sydney Water on municipal drinking and reused water quality and to use the results of her doctoral studies to develop a comprehensive risk assessment process for bacteria and amoebas. </w:t>
      </w:r>
    </w:p>
    <w:p>
      <w:pPr>
        <w:pStyle w:val="TextBody"/>
        <w:rPr/>
      </w:pPr>
      <w:r>
        <w:rPr/>
        <w:t>After that she wants to apply her knowledge in Southeast Asia, in which case, her four years as an army reservist won't go astray. Nor will her UNSW bachelor of arts in politics and international relations. "Within the defence force they have quite a demand for defence scientists," she says. "So that's a potential reconciliation of my interests: there are people with the same skill set as me who were sent into Banda Aceh."</w:t>
      </w:r>
    </w:p>
    <w:p>
      <w:pPr>
        <w:pStyle w:val="Normal"/>
        <w:jc w:val="center"/>
        <w:rPr>
          <w:b/>
          <w:b/>
          <w:bCs/>
          <w:sz w:val="22"/>
        </w:rPr>
      </w:pPr>
      <w:r>
        <w:rPr>
          <w:b/>
          <w:bCs/>
          <w:sz w:val="22"/>
        </w:rPr>
        <w:t>10</w:t>
      </w:r>
      <w:r>
        <w:rPr>
          <w:b/>
          <w:bCs/>
          <w:sz w:val="22"/>
          <w:vertAlign w:val="superscript"/>
        </w:rPr>
        <w:t>th</w:t>
      </w:r>
    </w:p>
    <w:p>
      <w:pPr>
        <w:pStyle w:val="Normal"/>
        <w:jc w:val="center"/>
        <w:rPr>
          <w:b/>
          <w:b/>
          <w:bCs/>
          <w:color w:val="003300"/>
          <w:sz w:val="20"/>
          <w:u w:val="single"/>
        </w:rPr>
      </w:pPr>
      <w:r>
        <w:rPr>
          <w:b/>
          <w:bCs/>
          <w:color w:val="800000"/>
          <w:sz w:val="20"/>
        </w:rPr>
        <w:t>FarmOnLine -</w:t>
      </w:r>
      <w:r>
        <w:rPr>
          <w:b/>
          <w:bCs/>
          <w:color w:val="003300"/>
          <w:sz w:val="20"/>
          <w:u w:val="single"/>
        </w:rPr>
        <w:t xml:space="preserve"> </w:t>
      </w:r>
      <w:hyperlink r:id="rId8">
        <w:r>
          <w:rPr>
            <w:rStyle w:val="InternetLink"/>
            <w:b/>
            <w:bCs/>
            <w:color w:val="003300"/>
            <w:sz w:val="20"/>
            <w:u w:val="single"/>
          </w:rPr>
          <w:t>Growers urged to manage weeds according to their means</w:t>
        </w:r>
      </w:hyperlink>
    </w:p>
    <w:p>
      <w:pPr>
        <w:pStyle w:val="TextBody"/>
        <w:rPr/>
      </w:pPr>
      <w:r>
        <w:rPr/>
        <w:t>Growers with limited finances resulting from several below-average seasons are being urged to consider every tool in the box for effective late summer and autumn weed management and be relatively conservative in their approach. The Grains Research and Development Corporation (GRDC) has developed a supplement to its 2008 Planning Guide for Low-Risk Farming, the 2009 Planning Guide for Farmers with Limited Finances, following yet another dry season in 2008.</w:t>
      </w:r>
    </w:p>
    <w:p>
      <w:pPr>
        <w:pStyle w:val="Normal"/>
        <w:rPr>
          <w:sz w:val="22"/>
        </w:rPr>
      </w:pPr>
      <w:r>
        <w:rPr>
          <w:sz w:val="22"/>
        </w:rPr>
      </w:r>
    </w:p>
    <w:p>
      <w:pPr>
        <w:pStyle w:val="Normal"/>
        <w:jc w:val="center"/>
        <w:rPr>
          <w:sz w:val="22"/>
        </w:rPr>
      </w:pPr>
      <w:r>
        <w:rPr>
          <w:sz w:val="22"/>
        </w:rPr>
        <w:t>8</w:t>
      </w:r>
    </w:p>
    <w:p>
      <w:pPr>
        <w:pStyle w:val="Normal"/>
        <w:rPr>
          <w:sz w:val="22"/>
        </w:rPr>
      </w:pPr>
      <w:r>
        <w:rPr>
          <w:sz w:val="22"/>
        </w:rPr>
        <w:t xml:space="preserve">The guide, developed by Nigel Wilhelm and Geoff Thomas of the GRDC-funded Low Rainfall Collaboration Project, advises growers to control weeds resulting from late summer and autumn rainfall events only in the best paddocks they have selected to crop this season. "Growers have a good idea of the weed history and productivity of their paddocks," Mr Thomas said. </w:t>
      </w:r>
    </w:p>
    <w:p>
      <w:pPr>
        <w:pStyle w:val="Normal"/>
        <w:rPr>
          <w:sz w:val="22"/>
        </w:rPr>
      </w:pPr>
      <w:r>
        <w:rPr>
          <w:sz w:val="22"/>
        </w:rPr>
        <w:t>"Paddocks with low crop productivity could be managed without a spray program to control summer weeds. "In addition, paddocks with a low weed burden could be sprayed at a lower cost."</w:t>
      </w:r>
    </w:p>
    <w:p>
      <w:pPr>
        <w:pStyle w:val="Normal"/>
        <w:rPr>
          <w:sz w:val="22"/>
        </w:rPr>
      </w:pPr>
      <w:r>
        <w:rPr>
          <w:sz w:val="22"/>
        </w:rPr>
        <w:t xml:space="preserve">Mr Thomas said sheep, although unreliable for completely effective weed control, could play a big role in cost-effective weed management but growers needed to be wary of stock nutritional needs and their grazing impact on the paddock. "Using sheep for weed control may not be as effective but for some growers it may be their only option," he said. "Sheep can be effective in reducing bulky weeds for easier seeding, enabling growers to use cheaper herbicide brews for a spray/graze approach rather than for a total kill in some cases. "In terms of minimising erosion and maintaining stubble loads it’s important to keep moving the sheep every few days. </w:t>
      </w:r>
    </w:p>
    <w:p>
      <w:pPr>
        <w:pStyle w:val="Normal"/>
        <w:rPr>
          <w:sz w:val="22"/>
        </w:rPr>
      </w:pPr>
      <w:r>
        <w:rPr>
          <w:sz w:val="22"/>
        </w:rPr>
        <w:t>"Growers also need to take into account the nutritional needs of the stock – weeds are often the last preference for sheep – and ensure they are not compromising livestock productivity in terms of weight gain or lambing success." Mr Wilhelm said control of grassy weeds should not be compromised due to the severe impact of high grass numbers on cropping profitability, the difficulty of keeping grasses under control in cereal crops and the prolonged persistence of grass weed seed banks.</w:t>
      </w:r>
    </w:p>
    <w:p>
      <w:pPr>
        <w:pStyle w:val="Normal"/>
        <w:rPr>
          <w:sz w:val="22"/>
        </w:rPr>
      </w:pPr>
      <w:r>
        <w:rPr>
          <w:sz w:val="22"/>
        </w:rPr>
        <w:t>"It is vital that grassy weeds be controlled no matter what, but there are some cheaper options available to growers with limited finances," he said.  "These include crop topping or spray topping of pastures, which will stop seed set and prevent a blow out in the seed bank.</w:t>
      </w:r>
    </w:p>
    <w:p>
      <w:pPr>
        <w:pStyle w:val="Normal"/>
        <w:rPr>
          <w:sz w:val="22"/>
        </w:rPr>
      </w:pPr>
      <w:r>
        <w:rPr>
          <w:sz w:val="22"/>
        </w:rPr>
        <w:t xml:space="preserve">"Growers are finding benefits in integrated weed management which can reduce their reliance on herbicide. Cutting for hay, for example, is a good way of controlling grassy weeds without herbicide." Mr Wilhelm said growers should tackle weeds resulting from rainfall events that could occur in late summer or autumn as quickly as possible in order to conserve soil moisture for the growing season. "Spraying at any time from late summer will help retain soil moisture," he said. </w:t>
      </w:r>
    </w:p>
    <w:p>
      <w:pPr>
        <w:pStyle w:val="Normal"/>
        <w:rPr>
          <w:sz w:val="22"/>
        </w:rPr>
      </w:pPr>
      <w:r>
        <w:rPr>
          <w:sz w:val="22"/>
        </w:rPr>
        <w:t xml:space="preserve">"Spraying weeds early – as soon as a week after a rainfall event that results in germination – will assist greatly in reducing the costs. </w:t>
      </w:r>
    </w:p>
    <w:p>
      <w:pPr>
        <w:pStyle w:val="Normal"/>
        <w:rPr>
          <w:sz w:val="22"/>
        </w:rPr>
      </w:pPr>
      <w:r>
        <w:rPr>
          <w:sz w:val="22"/>
        </w:rPr>
        <w:t xml:space="preserve">"Growers can achieve effective control of young, actively growing weeds with much lower rates of herbicide." Mr Wilhelm said timeliness of weed control was more important than ideal conditions for spraying. "Ideally growers should use the lowest-cost effective chemical options under suitable delta-T conditions," he said. "However if conditions deteriorate, it’s better to adjust the operation and continue spraying. Herbicide applications lose efficacy during high temperatures such as those experienced in southeastern Australia this month. "While staying within label recommendations, steps growers can take to adjust include adjusting jets for better coverage, increasing the rate of water, spraying early in the morning or later in the day or increasing the herbicide rate (or moving to night spraying if they have that capacity). "Stopping the operation and waiting for ideal conditions could be more expensive in the long run." </w:t>
      </w:r>
    </w:p>
    <w:p>
      <w:pPr>
        <w:pStyle w:val="Normal"/>
        <w:jc w:val="center"/>
        <w:rPr>
          <w:b/>
          <w:b/>
          <w:bCs/>
          <w:sz w:val="20"/>
          <w:szCs w:val="20"/>
        </w:rPr>
      </w:pPr>
      <w:r>
        <w:rPr>
          <w:b/>
          <w:bCs/>
          <w:sz w:val="20"/>
        </w:rPr>
        <w:t xml:space="preserve">"SA Premier and Ministers" - </w:t>
      </w:r>
      <w:hyperlink r:id="rId9" w:tgtFrame="_blank">
        <w:r>
          <w:rPr>
            <w:rStyle w:val="InternetLink"/>
            <w:b/>
            <w:bCs/>
            <w:color w:val="003300"/>
            <w:sz w:val="20"/>
            <w:szCs w:val="20"/>
          </w:rPr>
          <w:t>News Statement: Victoria hypocritical in SA Murray attack</w:t>
        </w:r>
      </w:hyperlink>
    </w:p>
    <w:p>
      <w:pPr>
        <w:pStyle w:val="Normal"/>
        <w:rPr>
          <w:rFonts w:eastAsia="Arial Unicode MS;MS Mincho"/>
          <w:sz w:val="22"/>
        </w:rPr>
      </w:pPr>
      <w:r>
        <w:rPr>
          <w:sz w:val="22"/>
          <w:szCs w:val="20"/>
        </w:rPr>
        <w:t>South Australian Minister for the River Murray Karlene Maywald:</w:t>
      </w:r>
    </w:p>
    <w:p>
      <w:pPr>
        <w:pStyle w:val="TextBody"/>
        <w:rPr>
          <w:szCs w:val="20"/>
        </w:rPr>
      </w:pPr>
      <w:r>
        <w:rPr>
          <w:szCs w:val="20"/>
        </w:rPr>
        <w:t>“</w:t>
      </w:r>
      <w:r>
        <w:rPr>
          <w:szCs w:val="20"/>
        </w:rPr>
        <w:t>Today’s attack on South Australia by Victoria is typical of their ‘holier than thou’ attitude when it comes to the Murray. In actual fact, they don’t have their own house in order.</w:t>
      </w:r>
    </w:p>
    <w:p>
      <w:pPr>
        <w:pStyle w:val="Normal"/>
        <w:rPr>
          <w:sz w:val="22"/>
        </w:rPr>
      </w:pPr>
      <w:r>
        <w:rPr/>
        <w:t>“</w:t>
      </w:r>
      <w:r>
        <w:rPr/>
        <w:t>Mr Holding has got it wrong, specifically:</w:t>
      </w:r>
    </w:p>
    <w:p>
      <w:pPr>
        <w:pStyle w:val="TextBody"/>
        <w:rPr/>
      </w:pPr>
      <w:r>
        <w:rPr/>
        <w:t xml:space="preserve">*South Australia does not have leaky open channel irrigation systems. Victoria does. Our channels were piped many years ago. </w:t>
      </w:r>
    </w:p>
    <w:p>
      <w:pPr>
        <w:pStyle w:val="Normal"/>
        <w:rPr>
          <w:sz w:val="22"/>
        </w:rPr>
      </w:pPr>
      <w:r>
        <w:rPr>
          <w:sz w:val="22"/>
        </w:rPr>
        <w:t>*Victoria loses more water per year from their leaky channels than South Australia uses in a whole year on irrigation.</w:t>
      </w:r>
    </w:p>
    <w:p>
      <w:pPr>
        <w:pStyle w:val="Normal"/>
        <w:rPr>
          <w:sz w:val="22"/>
        </w:rPr>
      </w:pPr>
      <w:r>
        <w:rPr>
          <w:sz w:val="22"/>
        </w:rPr>
        <w:t>*South Australia capped its extractions in 1968-69 while Victoria waited until 1996 to cap theirs and continued to issue licences until then, contributing to the current chronic over-allocation of water in the basin.</w:t>
      </w:r>
    </w:p>
    <w:p>
      <w:pPr>
        <w:pStyle w:val="Normal"/>
        <w:rPr/>
      </w:pPr>
      <w:r>
        <w:rPr>
          <w:sz w:val="22"/>
        </w:rPr>
        <w:t xml:space="preserve">*Adelaide’s desalination plant will be delivering its first water in December 2010, </w:t>
      </w:r>
      <w:r>
        <w:rPr>
          <w:sz w:val="22"/>
          <w:u w:val="single"/>
        </w:rPr>
        <w:t>well before</w:t>
      </w:r>
      <w:r>
        <w:rPr>
          <w:sz w:val="22"/>
        </w:rPr>
        <w:t xml:space="preserve"> the Melbourne plant.</w:t>
      </w:r>
    </w:p>
    <w:p>
      <w:pPr>
        <w:pStyle w:val="Normal"/>
        <w:rPr>
          <w:sz w:val="22"/>
        </w:rPr>
      </w:pPr>
      <w:r>
        <w:rPr>
          <w:sz w:val="22"/>
        </w:rPr>
        <w:t xml:space="preserve">*Adelaide only uses 1 percent of all the water extracted from the Murray-Darling Basin system and we are working to reduce this through desalination, water recycling and managing use. </w:t>
      </w:r>
    </w:p>
    <w:p>
      <w:pPr>
        <w:pStyle w:val="Normal"/>
        <w:rPr>
          <w:sz w:val="22"/>
        </w:rPr>
      </w:pPr>
      <w:r>
        <w:rPr>
          <w:sz w:val="22"/>
        </w:rPr>
        <w:t>*And while South Australia is reducing its reliance on the River Murray, Victoria is embarking on a pipeline to deliver 75,000 million litres of MDB water to Melbourne.</w:t>
      </w:r>
    </w:p>
    <w:p>
      <w:pPr>
        <w:pStyle w:val="Normal"/>
        <w:rPr>
          <w:sz w:val="22"/>
        </w:rPr>
      </w:pPr>
      <w:r>
        <w:rPr>
          <w:sz w:val="22"/>
        </w:rPr>
        <w:t xml:space="preserve">*The SA Government was able to give our irrigators a small opening allocation this year because we could deliver it directly through pipeline systems whereas Victoria has to fill leaky open channel systems first. </w:t>
      </w:r>
    </w:p>
    <w:p>
      <w:pPr>
        <w:pStyle w:val="Normal"/>
        <w:rPr>
          <w:sz w:val="22"/>
          <w:szCs w:val="20"/>
        </w:rPr>
      </w:pPr>
      <w:r>
        <w:rPr>
          <w:sz w:val="22"/>
          <w:szCs w:val="20"/>
        </w:rPr>
        <w:t>“</w:t>
      </w:r>
      <w:r>
        <w:rPr>
          <w:sz w:val="22"/>
          <w:szCs w:val="20"/>
        </w:rPr>
        <w:t>Tim Holding needs to get out of his office in Melbourne and have a look at what is happening outside of Victoria. “If Mr Holding would heed his own words and take action in Victoria, then the river would be in far better shape.”</w:t>
      </w:r>
    </w:p>
    <w:p>
      <w:pPr>
        <w:pStyle w:val="Normal"/>
        <w:jc w:val="center"/>
        <w:rPr>
          <w:rFonts w:eastAsia="Arial Unicode MS;MS Mincho"/>
          <w:b/>
          <w:b/>
          <w:bCs/>
          <w:sz w:val="20"/>
        </w:rPr>
      </w:pPr>
      <w:r>
        <w:rPr>
          <w:b/>
          <w:bCs/>
          <w:sz w:val="20"/>
          <w:szCs w:val="20"/>
        </w:rPr>
        <w:t xml:space="preserve">The Murray Valley Standard – </w:t>
      </w:r>
      <w:hyperlink r:id="rId10">
        <w:r>
          <w:rPr>
            <w:rStyle w:val="InternetLink"/>
            <w:b/>
            <w:bCs/>
            <w:color w:val="003300"/>
            <w:sz w:val="20"/>
            <w:u w:val="single"/>
          </w:rPr>
          <w:t>It’s war</w:t>
        </w:r>
      </w:hyperlink>
    </w:p>
    <w:p>
      <w:pPr>
        <w:pStyle w:val="Normal"/>
        <w:rPr>
          <w:rFonts w:ascii="Arial Unicode MS;MS Mincho" w:hAnsi="Arial Unicode MS;MS Mincho" w:eastAsia="Arial Unicode MS;MS Mincho" w:cs="Arial Unicode MS;MS Mincho"/>
          <w:sz w:val="22"/>
        </w:rPr>
      </w:pPr>
      <w:r>
        <w:rPr>
          <w:sz w:val="22"/>
        </w:rPr>
        <w:t>Politicians from different quarters came together on Friday to unite behind South Australia’s push for more fresh water.</w:t>
      </w:r>
    </w:p>
    <w:p>
      <w:pPr>
        <w:pStyle w:val="TextBody"/>
        <w:rPr/>
      </w:pPr>
      <w:r>
        <w:rPr/>
        <w:t xml:space="preserve">State Member for Hammond Adrian Pederick met with Federal Senator Nick Xenophon, Greens Senator Sarah Hanson-Young and Legislative Council member David Winderlich at the Torrens Lake weir. There they called on Prime Minister Kevin Rudd to back the State Government’s constitutional challenge for the right to adequate water flows. “The Labor Party have had a real awakening,” Mr Pederick said. “After two years and four months, they’ve finally realised there is an environment and there are people that live south of Wellington.” </w:t>
      </w:r>
    </w:p>
    <w:p>
      <w:pPr>
        <w:pStyle w:val="Normal"/>
        <w:rPr>
          <w:sz w:val="22"/>
        </w:rPr>
      </w:pPr>
      <w:r>
        <w:rPr>
          <w:sz w:val="22"/>
        </w:rPr>
      </w:r>
    </w:p>
    <w:p>
      <w:pPr>
        <w:pStyle w:val="Normal"/>
        <w:jc w:val="center"/>
        <w:rPr>
          <w:sz w:val="22"/>
        </w:rPr>
      </w:pPr>
      <w:r>
        <w:rPr>
          <w:sz w:val="22"/>
        </w:rPr>
        <w:t>9</w:t>
      </w:r>
    </w:p>
    <w:p>
      <w:pPr>
        <w:pStyle w:val="Normal"/>
        <w:rPr>
          <w:sz w:val="22"/>
        </w:rPr>
      </w:pPr>
      <w:r>
        <w:rPr>
          <w:sz w:val="22"/>
        </w:rPr>
        <w:t xml:space="preserve">Mr Pederick said he applauded any move to acquire temporary water flows for the Lower Lakes, while Senator Nick Xenophon said the Prime Minister needed to step in and take control of the situation. “When it comes to the Murray, Prime Minister Rudd has a choice of either being hero, or zero,” Mr Xenophon said. “He can either save the river and have a national takeover, or let the river die.” Mr Xenophon said the High Court challenge against upstream Murray-Darling basin states announced by Premier Mike Rann last week was inevitable, and could take as little as two months to complete, due to the urgent nature of the issue. </w:t>
      </w:r>
    </w:p>
    <w:p>
      <w:pPr>
        <w:pStyle w:val="Normal"/>
        <w:rPr>
          <w:sz w:val="22"/>
        </w:rPr>
      </w:pPr>
      <w:r>
        <w:rPr>
          <w:sz w:val="22"/>
        </w:rPr>
        <w:t xml:space="preserve">Premier Mike Rann started this latest charge last week, with a particular emphasis on abolishing Victorian restrictions on water trade. Mr Rann said all sides of South Australian politics should unite behind the push. “For over one hundred years upstream states have deliberately used and abused the water of the River Murray,” he said. “All this has continued, despite the repeated warnings and complaints from South Australia, dating back to Federation and before. “The fight to save the Murray has entered a new phase.” </w:t>
      </w:r>
    </w:p>
    <w:p>
      <w:pPr>
        <w:pStyle w:val="Heading1"/>
        <w:rPr>
          <w:rFonts w:eastAsia="Arial Unicode MS;MS Mincho"/>
          <w:color w:val="003300"/>
          <w:sz w:val="20"/>
          <w:u w:val="single"/>
        </w:rPr>
      </w:pPr>
      <w:r>
        <w:rPr>
          <w:color w:val="003300"/>
          <w:sz w:val="20"/>
          <w:u w:val="single"/>
        </w:rPr>
        <w:t>Breakdown</w:t>
      </w:r>
    </w:p>
    <w:p>
      <w:pPr>
        <w:pStyle w:val="TextBody"/>
        <w:rPr/>
      </w:pPr>
      <w:r>
        <w:rPr/>
        <w:t xml:space="preserve">The destruction of two pumping sheds near Mypolonga last week left irrigators without water for five days. The sheds were destroyed when a riverbank collapsed into the water at Woodlane on Thursday. Members of the Woodlane Irrigation Trust spent the next four days installing a pipeline from a pumping station 350 metres away in a short-term solution to get water. </w:t>
      </w:r>
    </w:p>
    <w:p>
      <w:pPr>
        <w:pStyle w:val="Normal"/>
        <w:rPr>
          <w:sz w:val="22"/>
        </w:rPr>
      </w:pPr>
      <w:r>
        <w:rPr>
          <w:sz w:val="22"/>
        </w:rPr>
        <w:t xml:space="preserve">Bestplay Pty Ltd part owner Graham Wynne, who irrigates a 16 hectare citrus and stone fruit orchard from the pumps, said it was a concern that their trees had gone without water for so long. “The impact on the trees remains to be seen, but we hope that because the weather has been a little bit cooler than it was in the past few weeks, they should come through alright,” he said. </w:t>
      </w:r>
    </w:p>
    <w:p>
      <w:pPr>
        <w:pStyle w:val="Normal"/>
        <w:rPr/>
      </w:pPr>
      <w:r>
        <w:rPr>
          <w:sz w:val="22"/>
        </w:rPr>
        <w:t>Mr Wynne said the trust was now looking at options to restore a permanent supply of water. “But that’s still to be worked out because everything happened so quick and we just wanted to get water back onto the trees as fast as we could,” he said. Mr Wynne’s brother and business partner, Greg Wynne, said the bank collapse had come as a surprise to everyone. “Looking at it now, there’s a steep drop, so obviously it was quite deep near the pump and the bank has just given way,” he said. The pumping sheds were adjacent to Woodlane Reserve and about half of the reserve has now been cordoned off for safety reasons.</w:t>
      </w:r>
      <w:r>
        <w:rPr/>
        <w:t xml:space="preserve"> </w:t>
      </w:r>
    </w:p>
    <w:p>
      <w:pPr>
        <w:pStyle w:val="Normal"/>
        <w:jc w:val="center"/>
        <w:rPr/>
      </w:pPr>
      <w:r>
        <w:rPr>
          <w:b/>
          <w:bCs/>
          <w:sz w:val="20"/>
        </w:rPr>
        <w:t xml:space="preserve">Adelaide Advertiser - </w:t>
      </w:r>
      <w:r>
        <w:rPr>
          <w:b/>
          <w:bCs/>
          <w:color w:val="003300"/>
          <w:sz w:val="20"/>
          <w:u w:val="single"/>
        </w:rPr>
        <w:t>Gardeners give up as restrictions bite</w:t>
      </w:r>
    </w:p>
    <w:p>
      <w:pPr>
        <w:pStyle w:val="Normal"/>
        <w:rPr/>
      </w:pPr>
      <w:r>
        <w:rPr>
          <w:rStyle w:val="StrongEmphasis"/>
          <w:b w:val="false"/>
          <w:bCs w:val="false"/>
          <w:sz w:val="22"/>
        </w:rPr>
        <w:t xml:space="preserve">Adelaide’s gardens are being abandoned and left to die as the prolonged drought and water restrictions cost "heartbroken" green thumbs millions of dollars. </w:t>
      </w:r>
      <w:r>
        <w:rPr>
          <w:sz w:val="22"/>
        </w:rPr>
        <w:t xml:space="preserve">Gardening expert Jon Lamb estimates one-third of Adelaide's gardeners have "given up" on maintaining their yards, unable to cover the cost of replacing heat-affected plants and not willing to stick within strict water restrictions. Mr Lamb, an </w:t>
      </w:r>
      <w:r>
        <w:rPr>
          <w:rStyle w:val="Emphasis"/>
          <w:sz w:val="22"/>
        </w:rPr>
        <w:t>Advertiser</w:t>
      </w:r>
      <w:r>
        <w:rPr>
          <w:sz w:val="22"/>
        </w:rPr>
        <w:t xml:space="preserve"> columnist and ABC Radio gardening host, said the cost of drought damage to Adelaide's gardens would exceed "many millions of dollars".</w:t>
      </w:r>
    </w:p>
    <w:p>
      <w:pPr>
        <w:pStyle w:val="Normal"/>
        <w:rPr>
          <w:sz w:val="22"/>
        </w:rPr>
      </w:pPr>
      <w:r>
        <w:rPr>
          <w:sz w:val="22"/>
        </w:rPr>
        <w:t>"At least one-third of gardeners in Adelaide have given up . . . they are heartbroken," Mr Lamb said yesterday. "Collectively, the damage that has been caused by this summer would run into many millions of dollars. "But because it's spread out (across Adelaide), the problem is being relatively ignored." Gardening experts said Adelaide residents trying to maintain a garden have turned to drought-tolerant plants and water-saving devices as the water restrictions and lack of rain take their toll.</w:t>
      </w:r>
    </w:p>
    <w:p>
      <w:pPr>
        <w:pStyle w:val="Normal"/>
        <w:rPr>
          <w:sz w:val="22"/>
        </w:rPr>
      </w:pPr>
      <w:r>
        <w:rPr>
          <w:sz w:val="22"/>
        </w:rPr>
        <w:t>A spokeswoman for Water Security Minister Karlene Maywald said a break in the drought was needed before water restrictions could be lifted. But water consumption was yet to reach the stage where restrictions needed toughening, she said.</w:t>
      </w:r>
    </w:p>
    <w:p>
      <w:pPr>
        <w:pStyle w:val="Normal"/>
        <w:rPr>
          <w:sz w:val="22"/>
        </w:rPr>
      </w:pPr>
      <w:r>
        <w:rPr>
          <w:sz w:val="22"/>
        </w:rPr>
        <w:t>Garden designer Tony Stanton, whose business Living Pictures designs water-wise gardens, says Adelaide is at risk of becoming "a desert".</w:t>
      </w:r>
    </w:p>
    <w:p>
      <w:pPr>
        <w:pStyle w:val="Normal"/>
        <w:rPr>
          <w:sz w:val="22"/>
        </w:rPr>
      </w:pPr>
      <w:r>
        <w:rPr>
          <w:sz w:val="22"/>
        </w:rPr>
        <w:t>His business has grown six-fold since water restrictions were introduced in 2006. The majority of his business comes from homeowners unable to establish a garden during the drought without professional help. "The past 12 months has been a record year for us installing water-wise gardens," he says. "We get a lot of inquiries from people who have just given up on their gardens and let them go completely. People understand that there is value to having a garden, but they also know that it's not that easy anymore. You can't just fix the mistakes by splashing water around." Mr Stanton says Adelaide risks becoming a dust bowl if more homeowners do not adopt water-wise gardens.</w:t>
      </w:r>
    </w:p>
    <w:p>
      <w:pPr>
        <w:pStyle w:val="Normal"/>
        <w:rPr>
          <w:sz w:val="22"/>
        </w:rPr>
      </w:pPr>
      <w:r>
        <w:rPr>
          <w:sz w:val="22"/>
        </w:rPr>
        <w:t xml:space="preserve">Last week's rain encouraged some gardeners to return to nurseries and garden centres over the weekend but drought and heat-tolerant varieties are still top of the shopping list. Adelaide has had three consecutive years of below-average rainfall, including 402.4mm of rain last year compared with the annual average of 549.2mm. So far this year 13.2mm of rain has been recorded, compared with the average to the end of March of 58.3mm. Drought-tolerant plants and alternative water supplies such as greywater systems and rainwater tanks dominated the displays at the weekend's Gardening Australia Expo. </w:t>
      </w:r>
    </w:p>
    <w:p>
      <w:pPr>
        <w:pStyle w:val="Normal"/>
        <w:rPr>
          <w:sz w:val="22"/>
        </w:rPr>
      </w:pPr>
      <w:r>
        <w:rPr>
          <w:sz w:val="22"/>
        </w:rPr>
        <w:t>Exhibition manager Dawn Sullivan said speakers at the weekend's event were encouraging gardeners to tap into their greywater to provide an alternative water supply so gardeners could keep their traditional cottage gardens and significant trees. Nursery and Garden Industry Association chief executive Geoffrey Fuller said home gardeners and industry workers had to learn how to grow plants differently. He said there was now a different type of buyer in the market who wanted advice on how to work with the environment and be more water-wise. Bunnings garden centres plant expert Andrea Smith said the stores stocked mainly drought-tolerant plants because of demand. "A lot of people are going down the path of drought-hardy plants now and we don't get a lot of stuff that needs a lot of water in now," she said. "Cow manures, composts – they are going for a lot more things to improve soil before planting to give plants more of a head start." Artificial lawn and drought tolerant species have helped Munns Instant Lawns to two record sales months in the past year.</w:t>
      </w:r>
    </w:p>
    <w:p>
      <w:pPr>
        <w:pStyle w:val="Normal"/>
        <w:jc w:val="center"/>
        <w:rPr>
          <w:sz w:val="22"/>
        </w:rPr>
      </w:pPr>
      <w:r>
        <w:rPr>
          <w:sz w:val="22"/>
        </w:rPr>
        <w:t>10</w:t>
      </w:r>
    </w:p>
    <w:p>
      <w:pPr>
        <w:pStyle w:val="Normal"/>
        <w:jc w:val="center"/>
        <w:rPr>
          <w:sz w:val="22"/>
        </w:rPr>
      </w:pPr>
      <w:r>
        <w:rPr>
          <w:b/>
          <w:bCs/>
          <w:color w:val="000000"/>
          <w:sz w:val="20"/>
          <w:szCs w:val="20"/>
        </w:rPr>
        <w:t>By admin</w:t>
      </w:r>
      <w:r>
        <w:rPr>
          <w:b/>
          <w:bCs/>
          <w:sz w:val="20"/>
        </w:rPr>
        <w:t xml:space="preserve"> - </w:t>
      </w:r>
      <w:hyperlink r:id="rId11">
        <w:r>
          <w:rPr>
            <w:rStyle w:val="InternetLink"/>
            <w:b/>
            <w:bCs/>
            <w:color w:val="003300"/>
            <w:sz w:val="20"/>
          </w:rPr>
          <w:t>Service SA » News Statement: Victoria hypocritical in SA Murray attack</w:t>
        </w:r>
      </w:hyperlink>
    </w:p>
    <w:p>
      <w:pPr>
        <w:pStyle w:val="Normal"/>
        <w:jc w:val="center"/>
        <w:rPr>
          <w:b/>
          <w:b/>
          <w:bCs/>
          <w:color w:val="003300"/>
          <w:sz w:val="20"/>
        </w:rPr>
      </w:pPr>
      <w:r>
        <w:rPr>
          <w:b/>
          <w:bCs/>
          <w:color w:val="000000"/>
          <w:sz w:val="20"/>
          <w:szCs w:val="20"/>
        </w:rPr>
        <w:t>Stock Journal - State, South Australia, Australia –</w:t>
      </w:r>
      <w:r>
        <w:rPr>
          <w:b/>
          <w:bCs/>
          <w:color w:val="666666"/>
          <w:sz w:val="20"/>
          <w:szCs w:val="20"/>
        </w:rPr>
        <w:t xml:space="preserve"> </w:t>
      </w:r>
      <w:hyperlink r:id="rId12">
        <w:r>
          <w:rPr>
            <w:rStyle w:val="InternetLink"/>
            <w:b/>
            <w:bCs/>
            <w:color w:val="003300"/>
            <w:sz w:val="20"/>
          </w:rPr>
          <w:t>Maywald slams Vic hypocrites</w:t>
        </w:r>
      </w:hyperlink>
    </w:p>
    <w:p>
      <w:pPr>
        <w:pStyle w:val="TextBody"/>
        <w:rPr/>
      </w:pPr>
      <w:r>
        <w:rPr/>
        <w:t>SA Minister for the River Murray Karlene Maywald has hit back at her critics, branding the Victorian Government hypocrites for their stance on water trading. The spat follows moves by the State Government to instigate legal action to challenge Victoria's 4pc cap on water trading from regions in the Basin. Victorian Government ministers slammed the move on Friday, demanding SA first improve its performance in reducing its dependence on the Murray. But Mrs Maywald says the Victorian attack "is typical of their holier than thou attitude when it comes to the Murray". "In actual fact, they don’t have their own house in order," she said.</w:t>
      </w:r>
    </w:p>
    <w:p>
      <w:pPr>
        <w:pStyle w:val="Normal"/>
        <w:rPr>
          <w:sz w:val="22"/>
        </w:rPr>
      </w:pPr>
      <w:r>
        <w:rPr>
          <w:sz w:val="22"/>
        </w:rPr>
        <w:t>She said SA does not have leaky open channel irrigation systems, while Victoria does, with SA's channels piped many years ago. Victoria loses more water per year from their leaky channels than South Australia uses in a whole year on irrigation.</w:t>
      </w:r>
    </w:p>
    <w:p>
      <w:pPr>
        <w:pStyle w:val="Normal"/>
        <w:rPr/>
      </w:pPr>
      <w:r>
        <w:rPr>
          <w:sz w:val="22"/>
        </w:rPr>
        <w:t>She added that SA capped its extractions in 1968-69, while Victoria waited until 1996 to cap theirs and continued to issue licences until then, contributing to the current chronic over-allocation of water in the basin. And she said Adelaide's desalination plant will be delivering its first water in December 2010, well before the Melbourne plant. "[Victorian Water Minister] Tim Holding needs to get out of his office in Melbourne and have a look at what is happening outside of Victoria," she said. "If Mr Holding would heed his own words and take action in Victoria, then the river would be in far better shape."</w:t>
      </w:r>
      <w:r>
        <w:rPr/>
        <w:t xml:space="preserve"> </w:t>
      </w:r>
    </w:p>
    <w:p>
      <w:pPr>
        <w:pStyle w:val="Normal"/>
        <w:jc w:val="center"/>
        <w:rPr>
          <w:b/>
          <w:b/>
          <w:bCs/>
          <w:color w:val="003300"/>
          <w:sz w:val="20"/>
        </w:rPr>
      </w:pPr>
      <w:r>
        <w:rPr>
          <w:b/>
          <w:bCs/>
          <w:color w:val="000000"/>
          <w:sz w:val="20"/>
          <w:szCs w:val="20"/>
        </w:rPr>
        <w:t>The West Australian - Perth, Western Australia, Australia –</w:t>
      </w:r>
      <w:r>
        <w:rPr>
          <w:b/>
          <w:bCs/>
          <w:color w:val="666666"/>
          <w:sz w:val="20"/>
          <w:szCs w:val="20"/>
        </w:rPr>
        <w:t xml:space="preserve"> </w:t>
      </w:r>
      <w:hyperlink r:id="rId13">
        <w:r>
          <w:rPr>
            <w:rStyle w:val="InternetLink"/>
            <w:b/>
            <w:bCs/>
            <w:color w:val="003300"/>
            <w:sz w:val="20"/>
          </w:rPr>
          <w:t>Rann revolt shows up Rudd deal as a sham</w:t>
        </w:r>
      </w:hyperlink>
    </w:p>
    <w:p>
      <w:pPr>
        <w:pStyle w:val="TextBody"/>
        <w:rPr/>
      </w:pPr>
      <w:r>
        <w:rPr/>
        <w:t xml:space="preserve">A year can be an awfully long time in politics. And memory is often a very feeble thing. Anyone interested in getting a clear picture of how the Kevin Rudd political juggernaut operates should go back 12 months and review the $13 billion deal done at the Council of Australian Governments meeting to “rescue” the Murray-Darling Basin. It is a telling case study in the psychology of political spin, Mr Rudd’s winning tactic. Last week, South Australian Premier Mike Rann put a wrecker’s ball through the agreement constructed by Mr Rudd and the Labor leaders at the meeting in March 2008 which was promoted as breaking the deadlock between the States over control of water in the basin.  Mr Rann, a glowing booster of the deal when it was announced at COAG in Adelaide, now says he intends to take the three States upstream to the High Court to force them to release more water into the river. </w:t>
      </w:r>
    </w:p>
    <w:p>
      <w:pPr>
        <w:pStyle w:val="TextBody"/>
        <w:rPr/>
      </w:pPr>
      <w:r>
        <w:rPr/>
        <w:t xml:space="preserve">That issue of trading water licences was at the very heart of the COAG deal, which Mr Rann has now shown to be a sham. This unravelling agreement was important because of its potential impact on the water resources of a big part of productive eastern Australia, but it had an even more potent political significance. Mr Rudd and the Labor premiers used it as a sign they had lanced the boil of John Howard’s difficult relationship with the States and started a new era of what they sold as “co-operative federalism”. </w:t>
      </w:r>
    </w:p>
    <w:p>
      <w:pPr>
        <w:pStyle w:val="Normal"/>
        <w:rPr>
          <w:sz w:val="22"/>
        </w:rPr>
      </w:pPr>
      <w:r>
        <w:rPr>
          <w:sz w:val="22"/>
        </w:rPr>
        <w:t xml:space="preserve">This was fundamental to the compact Mr Rudd forged with voters the previous November for a new order in Australian politics. “Kevin Rudd has harnessed the goodwill of wall-to-wall State and Territory Labor governments to assume control of the Murray-Darling river system, smashing a 14-month impasse that dogged similar efforts by the previous Howard government,” was how the Australian splashed the deal on March 27. “Mr Rudd used yesterday’s meeting in Adelaide of the Council of Australian Governments to declare the ‘blame game’ between Canberra and the States dead.” </w:t>
        <w:br/>
        <w:t xml:space="preserve">The report told how Mr Rudd had ordered bureaucrats from the room so he could force the Premiers to negotiate. No guessing the source of that information. Last Friday, the Australian reported Mr Rann “framing a constitutional case to . . . protect South Australia’s rights”. “The move is a blow to the Prime Minister’s hopes of co-opting the mainly Labor-governed States into his co-operative federalism agenda,” the newspaper reported. Looking back a year, the way Mr Rudd presented the COAG deal was a classic of his style: creating an image of himself as the national political touchstone; relentlessly wringing every ounce of partisan advantage from the moment. Reasonable analysis might expect such tactics would wither under scrutiny over time, but, most peculiarly, the Prime Minister is ramping up their use and becoming even more brazen in his approach. </w:t>
        <w:br/>
        <w:t xml:space="preserve">Take, among many recent examples, his ludicrous literary revisionism to conjure a class war from the global financial crisis; his shameless populism over the Pacific Brands job losses; his toothless mouthings on executive salaries; his maudlin harnessing of the Victorian bushfire tragedies. The real target of Mr Rudd’s rhetoric last March was Mr Howard. In January 2007, with the election in sight, Mr Howard had attempted a $10 billion deal with the States to improve river flows, upgrade irrigation infrastructure and buy out licences. Ironically, former Victorian premier Steve Bracks threatened to go to the High Court in mid-2007 when Mr Howard proposed a Federal takeover of the basin. Mr Rudd repeatedly turned the issue back on Mr Howard during the election campaign, saying it was evidence that he could not deal effectively with the States. </w:t>
        <w:br/>
        <w:t xml:space="preserve">This was the theme to which he returned last March. “We’ve broken the deadlock and reached a historic agreement on water and on hospitals,” Mr Rudd said after the Adelaide COAG meeting. “After years of inaction and neglect, Australia is moving forward with a national water plan.” When the deal was finally inked at the COAG meeting in July, Mr Rudd did what he does best. He threw money at the problem, giving Victoria an extra $1 billion and SA an extra $600 million. But even that has not been enough to bring about the co-operative federalism he boasted. The States are even more fractious over health than water. Mr Rudd’s threat to take over the nation’s hospitals if they do not meet his new benchmarks has the potential for another spectacularly unco-operative boilover, eventually. What Mr Rann has shown is nothing more than a return to the competitive political tensions that always exist between the Commonwealth and the States, regardless of who is in power. </w:t>
        <w:br/>
        <w:t xml:space="preserve">Our fantastic Prime Minister — I use the term advisedly — obsessively puts himself at the centre of these events, conjuring up mirages to make it appear that everything is different now because of him. </w:t>
      </w:r>
    </w:p>
    <w:p>
      <w:pPr>
        <w:pStyle w:val="Normal"/>
        <w:jc w:val="center"/>
        <w:rPr>
          <w:sz w:val="22"/>
        </w:rPr>
      </w:pPr>
      <w:r>
        <w:rPr>
          <w:sz w:val="22"/>
        </w:rPr>
        <w:t>11</w:t>
      </w:r>
    </w:p>
    <w:p>
      <w:pPr>
        <w:pStyle w:val="Normal"/>
        <w:rPr>
          <w:sz w:val="22"/>
        </w:rPr>
      </w:pPr>
      <w:r>
        <w:rPr>
          <w:sz w:val="22"/>
        </w:rPr>
        <w:t xml:space="preserve">Water is a hot issue in parched South Australia and Premier Rann realised that the parish pump was more attractive than the ephemera of co-operative federalism with an election, announced just the day before, only a year away. So he has done what politicians facing election always do: put self-interest first. Just like the Victorians did when they opposed Mr Howard’s deal. </w:t>
        <w:br/>
        <w:t xml:space="preserve">Mr Rudd has been strangely silent over the Rann revolt. No wonder. He’s stymied. </w:t>
      </w:r>
    </w:p>
    <w:p>
      <w:pPr>
        <w:pStyle w:val="Normal"/>
        <w:jc w:val="center"/>
        <w:rPr/>
      </w:pPr>
      <w:hyperlink r:id="rId14">
        <w:r>
          <w:rPr>
            <w:rStyle w:val="InternetLink"/>
            <w:sz w:val="22"/>
          </w:rPr>
          <w:t>www.psnews.com.au/Page_psn15915.html</w:t>
        </w:r>
      </w:hyperlink>
      <w:r>
        <w:rPr>
          <w:sz w:val="22"/>
        </w:rPr>
        <w:t xml:space="preserve"> </w:t>
      </w:r>
    </w:p>
    <w:p>
      <w:pPr>
        <w:pStyle w:val="Normal"/>
        <w:jc w:val="center"/>
        <w:rPr>
          <w:b/>
          <w:b/>
          <w:bCs/>
          <w:color w:val="003300"/>
          <w:sz w:val="20"/>
        </w:rPr>
      </w:pPr>
      <w:r>
        <w:rPr>
          <w:b/>
          <w:bCs/>
          <w:color w:val="000000"/>
          <w:sz w:val="20"/>
          <w:szCs w:val="20"/>
        </w:rPr>
        <w:t>PS News - Canberra, ACT, Australia –</w:t>
      </w:r>
      <w:r>
        <w:rPr>
          <w:b/>
          <w:bCs/>
          <w:color w:val="666666"/>
          <w:sz w:val="20"/>
          <w:szCs w:val="20"/>
        </w:rPr>
        <w:t xml:space="preserve"> </w:t>
      </w:r>
      <w:hyperlink r:id="rId15">
        <w:r>
          <w:rPr>
            <w:rStyle w:val="InternetLink"/>
            <w:b/>
            <w:bCs/>
            <w:color w:val="003300"/>
            <w:sz w:val="20"/>
          </w:rPr>
          <w:t>Water paper to soak up submissions</w:t>
        </w:r>
      </w:hyperlink>
    </w:p>
    <w:p>
      <w:pPr>
        <w:pStyle w:val="Normal"/>
        <w:rPr/>
      </w:pPr>
      <w:r>
        <w:rPr>
          <w:rStyle w:val="StrongEmphasis"/>
          <w:b w:val="false"/>
          <w:bCs w:val="false"/>
          <w:sz w:val="22"/>
        </w:rPr>
        <w:t>The Australian Competition and Consumer Commission</w:t>
      </w:r>
      <w:r>
        <w:rPr>
          <w:sz w:val="22"/>
        </w:rPr>
        <w:t xml:space="preserve"> has called for submissions on an issues paper it has released discussing water trading issues. Chairman, Graeme Samuel, said the </w:t>
      </w:r>
      <w:r>
        <w:rPr>
          <w:rStyle w:val="Emphasis"/>
          <w:sz w:val="22"/>
        </w:rPr>
        <w:t>Water Act 2007</w:t>
      </w:r>
      <w:r>
        <w:rPr>
          <w:sz w:val="22"/>
        </w:rPr>
        <w:t xml:space="preserve"> required the Murray-Darling Basin Authority to develop a Basin Plan for the integrated and sustainable management of water resources in the Basin, including water trading rules. Mr Samuel said the Basin Authority had asked the ACCC for advice. “Water trading is a crucial tool to enable farmers, who are struggling with the current drought, to manage their water needs,” he said. </w:t>
      </w:r>
    </w:p>
    <w:p>
      <w:pPr>
        <w:pStyle w:val="Normal"/>
        <w:rPr>
          <w:sz w:val="22"/>
        </w:rPr>
      </w:pPr>
      <w:r>
        <w:rPr>
          <w:sz w:val="22"/>
        </w:rPr>
        <w:t>Mr Samuel said the ACCC would examine how water-trading rules in the Basin Plan could contribute towards more efficient water markets throughout the Murray-Darling Basin. “A well functioning market allows scarce water resources to be transferred to where they have the highest value,” he said. “As with previous rounds of consultation on water rules, the ACCC is keen to hear all stakeholder views about the issues identified in the paper. “These views will help inform the ACCC's advice to the MDBA.” Mr Samuel said the ACCC was seeking submissions by 1 May 2009. He said it would release a Position Paper for further consultation upon receipt of the submissions.</w:t>
      </w:r>
    </w:p>
    <w:p>
      <w:pPr>
        <w:pStyle w:val="Normal"/>
        <w:jc w:val="center"/>
        <w:rPr>
          <w:b/>
          <w:b/>
          <w:bCs/>
          <w:sz w:val="20"/>
        </w:rPr>
      </w:pPr>
      <w:r>
        <w:rPr>
          <w:b/>
          <w:bCs/>
          <w:color w:val="000000"/>
          <w:sz w:val="20"/>
          <w:szCs w:val="20"/>
        </w:rPr>
        <w:t>The Age - Melbourne, Australia –</w:t>
      </w:r>
      <w:r>
        <w:rPr>
          <w:b/>
          <w:bCs/>
          <w:color w:val="666666"/>
          <w:sz w:val="20"/>
          <w:szCs w:val="20"/>
        </w:rPr>
        <w:t xml:space="preserve"> </w:t>
      </w:r>
      <w:hyperlink r:id="rId16">
        <w:r>
          <w:rPr>
            <w:rStyle w:val="InternetLink"/>
            <w:b/>
            <w:bCs/>
            <w:color w:val="003300"/>
            <w:sz w:val="20"/>
          </w:rPr>
          <w:t>Desalination just got even harder to pay for</w:t>
        </w:r>
      </w:hyperlink>
    </w:p>
    <w:p>
      <w:pPr>
        <w:pStyle w:val="TextBody"/>
        <w:rPr>
          <w:rFonts w:eastAsia="Arial Unicode MS;MS Mincho"/>
        </w:rPr>
      </w:pPr>
      <w:r>
        <w:rPr/>
        <w:t>When Planning Minister Justin Madden announced approval for Victoria's $3.1 billion desalination plant in January, this newspaper said the successful bidder for a role in the public-private partnership would surely require guaranteed revenue in return for its investment. That has always been an obvious aspect of the deal, though the State Government has been vague about the details. As former premier Steve Bracks said in November 2006, before the Government reversed its opposition to desalination as a solution to Victoria's water problems: "The energy consumption (by a desalination plant) is enormous, the intrusion on the community is enormous and, of course, it's extraordinarily expensive."</w:t>
      </w:r>
    </w:p>
    <w:p>
      <w:pPr>
        <w:pStyle w:val="Normal"/>
        <w:rPr/>
      </w:pPr>
      <w:r>
        <w:rPr>
          <w:sz w:val="22"/>
        </w:rPr>
        <w:t xml:space="preserve">It was a pithy summary of the issues raised by desalination, but Mr Bracks' successor, John Brumby, is pressing ahead regardless with the plan for a plant at Williamsons Beach near Wonthaggi that, together with water drawn from the Murray-Darling Basin via the Goulburn Valley pipeline, is intended to drought-proof Melbourne. Now, however, the issue of just what might lure private investors to the project has acquired renewed force. As </w:t>
      </w:r>
      <w:r>
        <w:rPr>
          <w:i/>
          <w:iCs/>
          <w:sz w:val="22"/>
        </w:rPr>
        <w:t>The Age</w:t>
      </w:r>
      <w:r>
        <w:rPr>
          <w:sz w:val="22"/>
        </w:rPr>
        <w:t xml:space="preserve"> revealed yesterday, the global financial crisis has dried up funding for the desalination plant, leaving it at least $1 billion and perhaps as much as $2 billion short.</w:t>
      </w:r>
    </w:p>
    <w:p>
      <w:pPr>
        <w:pStyle w:val="Normal"/>
        <w:rPr>
          <w:sz w:val="22"/>
        </w:rPr>
      </w:pPr>
      <w:r>
        <w:rPr>
          <w:sz w:val="22"/>
        </w:rPr>
        <w:t>Under the public-private partnership, the private investor would be required to have full funding, but the two contenders for the project, Bass Water (led by the French water company Veolia) and Aquasure (led by Degremont, another French company) confirmed that they have been unable to secure funds, although their final bids are due this month and the Government is supposed to announce the successful bidder by mid-year.</w:t>
      </w:r>
    </w:p>
    <w:p>
      <w:pPr>
        <w:pStyle w:val="Normal"/>
        <w:rPr>
          <w:sz w:val="22"/>
        </w:rPr>
      </w:pPr>
      <w:r>
        <w:rPr>
          <w:sz w:val="22"/>
        </w:rPr>
        <w:t>So not only does it remain unclear just what might have been held out to the prospective bidders by way of a guaranteed return for their investment, it now seems that they will be unable to do their part by contributing the investment. And since it is the global recession that is causing the credit shortfall, there is no reason to think there will be a remedy for their difficulty any time soon.</w:t>
      </w:r>
    </w:p>
    <w:p>
      <w:pPr>
        <w:pStyle w:val="Normal"/>
        <w:rPr>
          <w:rFonts w:eastAsia="Arial Unicode MS;MS Mincho"/>
        </w:rPr>
      </w:pPr>
      <w:r>
        <w:rPr>
          <w:sz w:val="22"/>
        </w:rPr>
        <w:t>It is a problem that reportedly affects an increasing number of major infrastructure projects in Australia and elsewhere. At a time when investing in infrastructure is vital in mitigating the effects of the recession and positioning the economy to take best advantage of a recovery when it comes, private investors are less and less able to take the primary responsibility for providing infrastructure.</w:t>
      </w:r>
    </w:p>
    <w:p>
      <w:pPr>
        <w:pStyle w:val="Normal"/>
        <w:rPr/>
      </w:pPr>
      <w:r>
        <w:rPr>
          <w:sz w:val="22"/>
        </w:rPr>
        <w:t xml:space="preserve">That could be a cue for the Commonwealth to come to Victoria's assistance on the desalination plant, and, if it were any other project, that would be a good thing. </w:t>
      </w:r>
      <w:r>
        <w:rPr>
          <w:i/>
          <w:iCs/>
          <w:sz w:val="22"/>
        </w:rPr>
        <w:t>The Age</w:t>
      </w:r>
      <w:r>
        <w:rPr>
          <w:sz w:val="22"/>
        </w:rPr>
        <w:t xml:space="preserve"> believes that the infrastructure spending included in the Federal Government's second stimulus package was too narrowly targeted, and that major new projects in transport, water and power supply should also be beneficiaries. In the case of the desalination plant, however, the investors' financial problems are an opportunity to reconsider a project that was of dubious merit in the first place.</w:t>
      </w:r>
    </w:p>
    <w:p>
      <w:pPr>
        <w:pStyle w:val="Normal"/>
        <w:rPr/>
      </w:pPr>
      <w:r>
        <w:rPr>
          <w:sz w:val="22"/>
        </w:rPr>
        <w:t xml:space="preserve">The questions that were not answered when Mr Madden gave the go-ahead for the desalination plant are still unanswered. As </w:t>
      </w:r>
      <w:r>
        <w:rPr>
          <w:i/>
          <w:iCs/>
          <w:sz w:val="22"/>
        </w:rPr>
        <w:t>The Age</w:t>
      </w:r>
      <w:r>
        <w:rPr>
          <w:sz w:val="22"/>
        </w:rPr>
        <w:t xml:space="preserve"> argued then, it is only possible to claim that the plant offers "a broadly environmentally acceptable approach" because the environmental inquiry that reported to the minister was restricted in its scope to local effects. Much has been made of the fact that the plant will be powered by new renewable energy sources; this does not, however, change the fact that the desalination plant will create a huge new demand for electricity. Moreover, it has always been mysterious why desalination should be preferred to recycling on cost grounds. Former Melbourne Water managing director John Morgan has described recycling as "cost effective, safe and environmentally correct", yet it is a message the Brumby Government does not want to hear. If plans to upgrade purification and return water to dams had gone ahead, Melbourne's supply would have increased by a quarter — sooner than the desalination plant, at more than twice the energy efficiency and about a third of the cost. The costs of building the desalination plant have now hit a further obstacle because of the global financial crisis. The Government should look to cheaper, environmentally safer options for resolving Melbourne's water shortage instead.</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003300"/>
      <w:sz w:val="20"/>
      <w:u w:val="single"/>
    </w:rPr>
  </w:style>
  <w:style w:type="paragraph" w:styleId="Heading3">
    <w:name w:val="Heading 3"/>
    <w:basedOn w:val="Normal"/>
    <w:next w:val="Normal"/>
    <w:qFormat/>
    <w:pPr>
      <w:keepNext w:val="true"/>
      <w:numPr>
        <w:ilvl w:val="2"/>
        <w:numId w:val="1"/>
      </w:numPr>
      <w:jc w:val="center"/>
      <w:outlineLvl w:val="2"/>
    </w:pPr>
    <w:rPr>
      <w:b/>
      <w:bCs/>
      <w:color w:val="0000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venttagline1">
    <w:name w:val="eventtagline1"/>
    <w:basedOn w:val="DefaultParagraphFont"/>
    <w:qFormat/>
    <w:rPr>
      <w:rFonts w:ascii="Helvetica" w:hAnsi="Helvetica" w:cs="Helvetica"/>
      <w:b/>
      <w:bCs/>
      <w:color w:val="243C8A"/>
      <w:sz w:val="20"/>
      <w:szCs w:val="20"/>
    </w:rPr>
  </w:style>
  <w:style w:type="character" w:styleId="Bulletpoint1">
    <w:name w:val="bulletpoint1"/>
    <w:basedOn w:val="DefaultParagraphFont"/>
    <w:qFormat/>
    <w:rPr>
      <w:rFonts w:ascii="Verdana" w:hAnsi="Verdana" w:cs="Verdana"/>
      <w:color w:val="243C8A"/>
      <w:sz w:val="18"/>
      <w:szCs w:val="1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Bodycopy">
    <w:name w:val="bodycopy"/>
    <w:basedOn w:val="Normal"/>
    <w:qFormat/>
    <w:pPr>
      <w:spacing w:before="280" w:after="280"/>
    </w:pPr>
    <w:rPr>
      <w:rFonts w:ascii="Helvetica" w:hAnsi="Helvetica" w:eastAsia="Arial Unicode MS;MS Mincho" w:cs="Arial Unicode MS;MS Mincho"/>
      <w:color w:val="4A4A4A"/>
      <w:sz w:val="18"/>
      <w:szCs w:val="18"/>
    </w:rPr>
  </w:style>
  <w:style w:type="paragraph" w:styleId="BodyText2">
    <w:name w:val="Body Text 2"/>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stories/2009/03/09/2510702.htm?site=riverina" TargetMode="External"/><Relationship Id="rId3" Type="http://schemas.openxmlformats.org/officeDocument/2006/relationships/hyperlink" Target="http://business.theage.com.au/business/war-on-water-demands-visionary-20090308-8sfj.html" TargetMode="External"/><Relationship Id="rId4" Type="http://schemas.openxmlformats.org/officeDocument/2006/relationships/hyperlink" Target="http://www.smh.com.au/environment/less-rain-every-year-and-only-one-cow-left-in-the-paddock-20090308-8sgw.html" TargetMode="External"/><Relationship Id="rId5" Type="http://schemas.openxmlformats.org/officeDocument/2006/relationships/hyperlink" Target="http://www.smh.com.au/environment/the-land-runs-low-on-livelihoods-and-hope-20090308-8sgv.html" TargetMode="External"/><Relationship Id="rId6" Type="http://schemas.openxmlformats.org/officeDocument/2006/relationships/hyperlink" Target="http://www.samuelgordonstewart.com/2009/03/2qnclassic-rock-regional-news-headlines-monday-march-9" TargetMode="External"/><Relationship Id="rId7" Type="http://schemas.openxmlformats.org/officeDocument/2006/relationships/hyperlink" Target="http://samuelgordonstewart.com/2009/03/2qnclassic-rock-regional-news-headlines-monday-march-9" TargetMode="External"/><Relationship Id="rId8" Type="http://schemas.openxmlformats.org/officeDocument/2006/relationships/hyperlink" Target="http://sj.farmonline.com.au/news/nationalrural/grains-and-cropping/general/growers-urged-to-manage-weeds-according-to-their-means/1450328.aspx?src=enews" TargetMode="External"/><Relationship Id="rId9" Type="http://schemas.openxmlformats.org/officeDocument/2006/relationships/hyperlink" Target="http://www.premier.sa.gov.au/news.php?id=4458" TargetMode="External"/><Relationship Id="rId10" Type="http://schemas.openxmlformats.org/officeDocument/2006/relationships/hyperlink" Target="http://murraybridge.yourguide.com.au/news/local/news/general/its-war/1454577.aspx?src=enews" TargetMode="External"/><Relationship Id="rId11" Type="http://schemas.openxmlformats.org/officeDocument/2006/relationships/hyperlink" Target="http://www.servicesa.com.au/2009/03/10/news-statement-victoria-hypocritical-in-sa-murray-attack/" TargetMode="External"/><Relationship Id="rId12" Type="http://schemas.openxmlformats.org/officeDocument/2006/relationships/hyperlink" Target="http://sj.farmonline.com.au/news/state/agribusiness-and-general/general/maywald-slams-vic-hypocrits/1455041.aspx" TargetMode="External"/><Relationship Id="rId13" Type="http://schemas.openxmlformats.org/officeDocument/2006/relationships/hyperlink" Target="http://www.thewest.com.au/default.aspx?MenuID=9&amp;ContentID=129279" TargetMode="External"/><Relationship Id="rId14" Type="http://schemas.openxmlformats.org/officeDocument/2006/relationships/hyperlink" Target="http://www.psnews.com.au/Page_psn15915.html" TargetMode="External"/><Relationship Id="rId15" Type="http://schemas.openxmlformats.org/officeDocument/2006/relationships/hyperlink" Target="http://www.psnews.com.au/Page_psn15915.html" TargetMode="External"/><Relationship Id="rId16" Type="http://schemas.openxmlformats.org/officeDocument/2006/relationships/hyperlink" Target="http://www.theage.com.au/opinion/editorial/desalination-just-got-even-harder-to-pay-for-20090309-8t94.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09:00Z</dcterms:created>
  <dc:creator>Smith</dc:creator>
  <dc:description/>
  <dc:language>en-US</dc:language>
  <cp:lastModifiedBy>Smith</cp:lastModifiedBy>
  <dcterms:modified xsi:type="dcterms:W3CDTF">2009-03-12T21:09:00Z</dcterms:modified>
  <cp:revision>2</cp:revision>
  <dc:subject/>
  <dc:title>‘Snippetts Plus’</dc:title>
</cp:coreProperties>
</file>